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9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11.2021    № 623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лении действия режима повышенной гото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Губернатора Новосибирской области от 29.10.2021 № 217 «О внесении изменений в постановление Губернатора Новосибирской области от 27.03.2020 № 43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лить действие режима повышенной готовности на территории Доволенского района Новосибирской области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муниципальных образований района, руководителям муниципальных казенных учреждений Доволенского района, руководителям предприятий и организаций любой организационно-правовой формы собственности,  </w:t>
      </w:r>
      <w:r>
        <w:rPr>
          <w:color w:val="000000"/>
          <w:sz w:val="28"/>
          <w:szCs w:val="28"/>
        </w:rPr>
        <w:t xml:space="preserve">принять дополнительные меры по защите населения и территории Доволенского района  от чрезвычайной ситуации и обеспечить реализацию мероприятий,  указанных в </w:t>
      </w:r>
      <w:r>
        <w:rPr>
          <w:sz w:val="28"/>
          <w:szCs w:val="28"/>
        </w:rPr>
        <w:t xml:space="preserve">постановлении Правительства Новосибирской области от 18.03.2020 № 72-п «О введении режима повышенной готовности на территории Новосибирской области» и </w:t>
      </w:r>
      <w:r>
        <w:rPr>
          <w:color w:val="000000"/>
          <w:sz w:val="28"/>
          <w:szCs w:val="28"/>
        </w:rPr>
        <w:t xml:space="preserve">постановлении Губернатора Новосибирской области </w:t>
      </w:r>
      <w:r>
        <w:rPr>
          <w:sz w:val="28"/>
          <w:szCs w:val="28"/>
        </w:rPr>
        <w:t>от 27.03.2020  № 43 «О принятии дополнительных мер по защите населения и территории Новосибирской области от чрезвычайной ситу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довести до всех муниципальных образований района, предприятий и организаций всех форм собственност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Г.Н. 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11:00Z</dcterms:created>
  <dc:creator>Юрист</dc:creator>
  <dc:description/>
  <dc:language>en-US</dc:language>
  <cp:lastModifiedBy>user</cp:lastModifiedBy>
  <cp:lastPrinted>2021-11-02T11:10:00Z</cp:lastPrinted>
  <dcterms:modified xsi:type="dcterms:W3CDTF">2021-11-02T04:11:00Z</dcterms:modified>
  <cp:revision>2</cp:revision>
  <dc:subject/>
  <dc:title/>
</cp:coreProperties>
</file>