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ГЛАВА ДОВОЛЕНСКОГО РАЙОНА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  <w:lang w:eastAsia="hi-IN" w:bidi="hi-IN"/>
        </w:rPr>
      </w:pPr>
      <w:r>
        <w:rPr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Heading2"/>
        <w:ind w:hanging="0"/>
        <w:rPr/>
      </w:pPr>
      <w:r>
        <w:rPr/>
        <w:t xml:space="preserve">от   06.08.2021        №  8        </w:t>
      </w:r>
      <w:r>
        <w:rPr>
          <w:color w:val="FFFFFF"/>
        </w:rPr>
        <w:t>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правила землепользования и застройки Красногривенского сельсовета Доволе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внесения изменений в правила землепользования и застройки Красногривенского сельсовета Доволенского района Новосибирской области (при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 сентября 2021 года в 10-00 часов в администрации Красногривенского сельсовета Доволенского района Новосибирской области по адресу: Новосибирская область, Доволенский район, п. Красная Грива, ул. Набережная, 8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территории Красногривенского сельсовета Доволенского района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Довольное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mah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правила землепользования и застройки Красногривенского сельсовета Доволенского 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Г.Н. Калюжны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Е.И.Алексейцева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8(38354)21 30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8:00Z</dcterms:created>
  <dc:creator>User</dc:creator>
  <dc:description/>
  <cp:keywords/>
  <dc:language>en-US</dc:language>
  <cp:lastModifiedBy>user</cp:lastModifiedBy>
  <cp:lastPrinted>2021-08-11T09:03:00Z</cp:lastPrinted>
  <dcterms:modified xsi:type="dcterms:W3CDTF">2021-08-11T02:11:00Z</dcterms:modified>
  <cp:revision>4</cp:revision>
  <dc:subject/>
  <dc:title/>
</cp:coreProperties>
</file>