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drawing>
          <wp:inline distT="0" distB="0" distL="0" distR="0">
            <wp:extent cx="54673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4" t="-2191" r="-2604" b="-2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28"/>
          <w:szCs w:val="28"/>
        </w:rPr>
      </w:pPr>
      <w:r>
        <w:rPr>
          <w:rFonts w:cs="Tinos;Times New Roman" w:ascii="Tinos;Times New Roman" w:hAnsi="Tinos;Times New Roman"/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sz w:val="18"/>
          <w:szCs w:val="18"/>
        </w:rPr>
      </w:pPr>
      <w:r>
        <w:rPr>
          <w:rFonts w:cs="Tinos;Times New Roman" w:ascii="Tinos;Times New Roman" w:hAnsi="Tinos;Times New Roman"/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rFonts w:ascii="Tinos;Times New Roman" w:hAnsi="Tinos;Times New Roman" w:cs="Tinos;Times New Roman"/>
          <w:b/>
          <w:b/>
          <w:bCs/>
          <w:sz w:val="18"/>
          <w:szCs w:val="18"/>
        </w:rPr>
      </w:pPr>
      <w:r>
        <w:rPr>
          <w:rFonts w:cs="Tinos;Times New Roman" w:ascii="Tinos;Times New Roman" w:hAnsi="Tinos;Times New Roman"/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Tinos;Times New Roman" w:hAnsi="Tinos;Times New Roman" w:cs="Tinos;Times New Roman"/>
          <w:b/>
          <w:b/>
          <w:bCs/>
          <w:sz w:val="36"/>
          <w:szCs w:val="36"/>
        </w:rPr>
      </w:pPr>
      <w:r>
        <w:rPr>
          <w:rFonts w:cs="Tinos;Times New Roman" w:ascii="Tinos;Times New Roman" w:hAnsi="Tinos;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от 19.02.2025 № 105-па           </w:t>
      </w:r>
    </w:p>
    <w:p>
      <w:pPr>
        <w:pStyle w:val="Style20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 xml:space="preserve">О Совете по противодействию коррупции при администрации Доволенского района Новосибир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В соответствии с Федеральным законом от 25.12.2008 №273-ФЗ «О противодействии коррупции», Указом Президента Российской Федерации от 16.08.2021 №478 «О Национальном плане противодействия коррупции на 2021-2024 годы»,  в целях организации исполнения законодательных актов и управленческих решений в области противодействия коррупции, создания условий, затрудняющих возможность коррупционного поведения администрация Доволенского района Новосибир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1. Создать Совет по противодействию коррупции при администрации Доволенского района Новосибирской области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2. Утвердить Положение о Совете по противодействию коррупции при администрации Доволенского района Новосибирской области согласно приложению 2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3. Настоящее постановление разместить в информационно-телекоммуникационной сети «Интернет» на официальном сайте администрации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4. Признать утратившими силу следующие постановления администрации Доволен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- от 29.11.2012 №735-па «О совете по противодействию коррупции при администрации Доволенского района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- от 02.09.2021 №466-па «</w:t>
      </w:r>
      <w:bookmarkStart w:id="0" w:name="_Hlk190855694"/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О внесении изменений в постановление администрации Доволенского района от 29.11.2012 №735-па</w:t>
      </w:r>
      <w:bookmarkEnd w:id="0"/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- от 03.03.2022 №110-па «О внесении изменений в постановление администрации Доволенского района от 29.11.2012 №735-п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- от 20.12.2022 №817-па «О внесении изменений в постановление администрации Доволенского района от 29.11.2012 №735-па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- от 04.09.2023 №505-па «О внесении изменений в постановление администрации Доволенского района от 29.11.2012 №735-п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5. Контроль за исполнением настоящего постановления возложить на управляющего делами администрации Доволенского района Новосибирской области Денисенко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Глава Доволенского района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7"/>
          <w:szCs w:val="27"/>
          <w:lang w:eastAsia="ar-SA"/>
        </w:rPr>
        <w:t>Новосибирской области                                                           Б.В. Луц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ar-SA"/>
        </w:rPr>
        <w:t>Суббота Л.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администрации 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379" w:righ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от 19.02.2025 № 105-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Совета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 администрации 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4"/>
        <w:gridCol w:w="5767"/>
      </w:tblGrid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Луцкий Богдан Вячеслав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Глава Доволенского района, председатель   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Колченко Алексей Григорье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меститель главы администрации Доволенского района, заместитель председателя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Мальцева Виктория Владими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– 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чальник отдела юридической службы», секретарь 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лены Совета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Шмидт Евгения Алексее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начальник управления финансов и налоговой политики Доволенского района Новосибир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Русин Михаил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заместитель прокурора Доволен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ерныш Ольга Павл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едседатель Совета депутатов Доволенского района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 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Денисенко Александр Александрович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Управляющий делами администрации Доволенского района Новосибирской области;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Левина Юлия Александровн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Председатель Ревизионной Комиссии Доволенского района Новосибирской области (по согласованию)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0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Администрации Доволе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237" w:right="0" w:hanging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от 19.02.2025 № 105-п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bookmarkStart w:id="1" w:name="P33"/>
      <w:bookmarkEnd w:id="1"/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о Совете 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и администрации Доволе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. Совет по противодействию коррупции при администрации Доволенского района (далее - Совет) является совещательным органом при администрации Доволенского района и создан в цел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) организации разработки и принятия мер по противодействию коррупции в администрации Доволенского района, подведомственных учреждениях администрации Дов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) создания механизмов общественного контроля за деятельностью администрации Доволенского района, подведомственных учреждениях администрации Дов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) обеспечения открытости информации о деятельности администрации Доволенского района, подведомственных учреждениях администрации Доволенского района, а также возможности осуществления контроля общественности за ни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) снижения количества муниципальных нормативных правовых актов, содержащих коррупциогенные факторы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. Организацию деятельности Совета осуществляет Глава Доволе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. Сов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осибирской области, постановлениями и распоряжениями администрации Новосибирской области, муниципальными правовыми актами,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. Задачи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 Основными задачами Сов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) рассмотрение отчетов о ходе реализации Плана противодействия коррупции в администрации Довол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) рассмотрение итогов мониторинга правоприменительной практики по результатам вступивших в силу решений судов, арбитражных судов по признанию недействительными нормативных правовых актов, решений или действий (бездействий) этих органов в целях выработки и принятия мер по предупреждению и устранению причин,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) рассмотрение итогов проведения антикоррупционной экспертизы муниципальных нормативных правовых актов и их проек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) рассмотрение итогов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администрации Доволе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) проведение анализа эффективности деятельности комиссий по соблюдению требований к служебному поведению муниципальных служащих и урегулированию конфликта интерес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6) внесение предложений Главе Доволенского района по совершенствованию мер по противодействию коррупции в администрации Доволенского района, выработка рекомендаций для муниципальных служащих по реализации требований законодательства по противодейств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. Полномочия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Для осуществления своих задач Совет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) запрашивать и получать в установленном порядке необходимую информацию и материалы в исполнительных органах государственной власти Новосибирской области, органах местного самоуправления муниципальных образований Доволенского района, организациях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) приглашать в установленном порядке на заседания федеральных органов государственной власти, представителей исполнительных органов государственной власти Новосибирской области, органов местного самоуправления муниципальных образований Доволенского района, организаций независимо от их организационно-правовых фор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) давать поручения членам Совета по подготовке отдельных вопросов к заседанию Сов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. Состав и структура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6. Персональный состав Совета утверждается постановлением администрации Доволенского района, в Состав входят председатель, заместитель председателя, секретарь и члены Совета. Все члены Совета при принятии решений обладают равными правами. Работой Совета руководит председатель Совета. В отсутствие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7. Секретарь 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) обеспечивает организацию деятельности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2) готовит материалы, необходимые для заседания и принятия решения Совето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3) оповещает членов Совета о предстоящем засед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4) ведет протокол заседания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) готовит повестку заседания Совета, а также проект решения Сове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6) готовит и организует подписание в установленном порядке реше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8. Состав Совета формируется таким образом, чтобы исключить возможность возникновения конфликта интересов, который мог бы повлиять на принимаемые Советом решени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5. Организация работы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9. Совет проводит работу в соответствии с годовым планом, который утверждается решени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0. Заседания Совета проводятся по мере необходимости, но не реже одного раза в квартал. Заседания Совета правомочны в случае присутствия на них не менее половины численности состава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1. Решения Совета принимаются открытым голосованием простым большинством голосов присутствующих на заседании. При равенстве голосов членов Совета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2. На заседание Совета кроме его членов могут быть приглашены и другие лица. Состав участников заседания определяется председателем Совета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13. Решения Совета носят рекомендательный характер, подписываются председателем и секретарем Совета.</w:t>
      </w:r>
    </w:p>
    <w:sectPr>
      <w:type w:val="nextPage"/>
      <w:pgSz w:w="11906" w:h="16838"/>
      <w:pgMar w:left="1701" w:right="850" w:gutter="0" w:header="0" w:top="398" w:footer="0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40" w:right="0" w:hanging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spacing w:lineRule="auto" w:line="240" w:before="0" w:after="0"/>
      <w:jc w:val="center"/>
      <w:outlineLvl w:val="4"/>
    </w:pPr>
    <w:rPr>
      <w:rFonts w:ascii="Arial" w:hAnsi="Arial" w:eastAsia="Times New Roman" w:cs="Arial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ет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Arial" w:hAnsi="PT Astra Serif;Arial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66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30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1">
    <w:name w:val="table1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user</dc:creator>
  <dc:description/>
  <dc:language>en-US</dc:language>
  <cp:lastModifiedBy/>
  <cp:lastPrinted>2025-02-20T10:34:00Z</cp:lastPrinted>
  <dcterms:modified xsi:type="dcterms:W3CDTF">2025-02-20T03:35:04Z</dcterms:modified>
  <cp:revision>8</cp:revision>
  <dc:subject/>
  <dc:title/>
</cp:coreProperties>
</file>