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drawing>
          <wp:inline distT="0" distB="0" distL="0" distR="0">
            <wp:extent cx="5467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4" t="-2243" r="-2734" b="-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18"/>
          <w:szCs w:val="18"/>
        </w:rPr>
      </w:pPr>
      <w:r>
        <w:rPr>
          <w:rFonts w:cs="Tinos;Times New Roman" w:ascii="Tinos;Times New Roman" w:hAnsi="Tinos;Times New Roman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nos;Times New Roman" w:hAnsi="Tinos;Times New Roman" w:cs="Tinos;Times New Roman"/>
          <w:b/>
          <w:b/>
          <w:bCs/>
          <w:sz w:val="18"/>
          <w:szCs w:val="18"/>
        </w:rPr>
      </w:pPr>
      <w:r>
        <w:rPr>
          <w:rFonts w:cs="Tinos;Times New Roman" w:ascii="Tinos;Times New Roman" w:hAnsi="Tinos;Times New Roman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ind w:left="120" w:right="0" w:hanging="0"/>
        <w:contextualSpacing/>
        <w:jc w:val="center"/>
        <w:rPr>
          <w:rFonts w:ascii="Tinos;Times New Roman" w:hAnsi="Tinos;Times New Roman" w:cs="Tinos;Times New Roman"/>
          <w:sz w:val="36"/>
          <w:szCs w:val="36"/>
        </w:rPr>
      </w:pPr>
      <w:r>
        <w:rPr>
          <w:rFonts w:cs="Tinos;Times New Roman" w:ascii="Tinos;Times New Roman" w:hAnsi="Tinos;Times New Roman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9.02.2025 № 106-п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противодействия коррупции в Доволенском районе Новосибирской области на 2025-2027 год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.12.2008 №273-ФЗ «О противодействии коррупции», администрация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противодействия коррупции в Доволенском районе Новосибирской области на 2025-2027 го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органам местного самоуправления Доволенского района Новосибирской области обеспечить разработку и реализацию соответствующих планов по противодействию коррупции на 2025-2027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начальника отдела юридической службы администрации Доволенского района Новосибирской области Мальцеву В.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овол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                                                                          Б.В. Луцкий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бота Л.И.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-326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Style21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Style21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воленского района</w:t>
      </w:r>
    </w:p>
    <w:p>
      <w:pPr>
        <w:pStyle w:val="Style21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21"/>
        <w:bidi w:val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9.02.2025 № 106-па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ЛАН </w:t>
      </w:r>
    </w:p>
    <w:p>
      <w:pPr>
        <w:pStyle w:val="Style2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тиводействия коррупции в Доволенском районе Новосибирской области</w:t>
      </w:r>
    </w:p>
    <w:p>
      <w:pPr>
        <w:pStyle w:val="Style21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 2025 – 2027 годы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структурных подразделений, главы сельских администраций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и структурных подразделений, главы сельских администраций (по согласованию)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т выявленных 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работодателя: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 ставшей известной информации о случаях совершения коррупционных правонарушений другими 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до 01.0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лужебных проверок, в т.ч.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наличии оснований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 широкой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 информацией 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тчета о выполнении плана противодействия коррупции и размещение отчета на официальном сайте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ствующих материалов на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Положением  о коми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</w:t>
            </w:r>
          </w:p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делами администрации,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осн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сполнения контрактов с целью выявления  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графику проверо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езультатов проведения конкурсов и аукционов по продаже муниципального имущества (отчет об исполнении плана приват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запрета на привлечение к исполнению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 мероприятия руководителей муниципальных учреждений, предприятий и ответственных специалистов в сфере противодействия коррупции, в том числе по организации работы по осуществлению муниципальных закупок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до 14.0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>имущественного характера, 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 до 14.0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осн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ы сельских администраций (по согласованию) 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                                 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доступа к информации в соответствии с требованиями Федерального закона от 09.02.2009 № 8-ФЗ (ред. от 14.07.2022) «Об обеспечении доступа к информации 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еспечение 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прав граждан, о мерах ответственности за корруп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чение года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«Часа прямого провода», в т.ч. для сообщений граждан о проявлении фактов коррупции в органах местного самоуправлен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ие делам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использование официального сайта для анализа поступивших отзывов  граждан  о качестве работы должностных лиц структурных подразделений Администрации района, сельских Администраций, муниципальных учреждений, в т.ч. о проявлении фактов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 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мещение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ициати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инициати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едения раздела «Противодействие коррупции» на официальном сайт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учающих мероприятий по вопросам профилактики и противодействия коррупции работников, 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собому график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размещение на официальном сайте сведений о численности муниципальных служащих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, управление дел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жегод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ступлении на муниципальную службу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общественности о результатах работы соответствующих должностных лиц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годно </w:t>
              <w:br/>
              <w:t>до 1 февраля (разделом  отчета, предусмотренного п. 1.12 Плана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бесплатной юридической помощ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структурных подразделений, главы сельских администраций (по согласованию)</w:t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й правовой базы по вопросам муниципальной службы, размещения муниципальных заказов, распоряжения муниципальной собственностью,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изменении законодательств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делами,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 сельских администраций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роектов НПА на официальном сайте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управление делами, главы сельских администраций (по согласованию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проектов НПА в прокуратуру района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отдел, </w:t>
            </w:r>
          </w:p>
          <w:p>
            <w:pPr>
              <w:pStyle w:val="Style21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ы сельских администраций (по согласованию)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33:00Z</dcterms:created>
  <dc:creator>ЛенаШ</dc:creator>
  <dc:description/>
  <dc:language>en-US</dc:language>
  <cp:lastModifiedBy/>
  <cp:lastPrinted>2025-02-20T10:30:00Z</cp:lastPrinted>
  <dcterms:modified xsi:type="dcterms:W3CDTF">2025-02-20T03:30:48Z</dcterms:modified>
  <cp:revision>8</cp:revision>
  <dc:subject/>
  <dc:title/>
</cp:coreProperties>
</file>