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5308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ДОВОЛЕНСКОГО РАЙОНА</w:t>
      </w:r>
    </w:p>
    <w:p>
      <w:pPr>
        <w:pStyle w:val="Normal"/>
        <w:snapToGrid w:val="fals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28"/>
          <w:szCs w:val="28"/>
          <w:lang w:eastAsia="ar-SA"/>
        </w:rPr>
        <w:t>НОВОСИБИРСКОЙ ОБЛАСТИ</w:t>
      </w:r>
    </w:p>
    <w:p>
      <w:pPr>
        <w:pStyle w:val="Normal"/>
        <w:snapToGrid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napToGrid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23.06.2021    №  324 –па</w:t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оложения о конфликте интерес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.12.2008 № 273-ФЗ «О противодействии коррупции», Федерального закона от 02.03.2007 №25-ФЗ «О муниципальной службе в Российской Федерации» администрация Доволенского района Новосибир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нфликте интересов.</w:t>
      </w:r>
    </w:p>
    <w:p>
      <w:pPr>
        <w:pStyle w:val="Normal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;Times New Roman"/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правляющего делами администрации Доволенского района Новосибирской области Чубко Ю.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Доволен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Г.Н. Бондар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.Суббота Л.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 3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воле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23.06.2021№ 324  -п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нфликте интерес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textAlignment w:val="auto"/>
        <w:rPr>
          <w:szCs w:val="28"/>
        </w:rPr>
      </w:pPr>
      <w:r>
        <w:rPr>
          <w:sz w:val="28"/>
          <w:szCs w:val="28"/>
        </w:rPr>
        <w:t>Положение о конфликте интересов — это внутренний документ администрации Доволенского района Новосибирской области -далее по тексту «Администрация» устанавливающий порядок выявления и урегулирования конфликтов интересов, возникающих у работников в ходе выполнения ими трудовых обязанностей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textAlignment w:val="auto"/>
        <w:rPr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</w:t>
      </w:r>
      <w:r>
        <w:rPr>
          <w:sz w:val="28"/>
          <w:szCs w:val="28"/>
        </w:rPr>
        <w:t xml:space="preserve">Положение о конфликте интересов Администрации (далее «Положение») устанавливает круг лиц, заинтересованных в совершении тех или иных действий, в том числе сделок, с другими организациями или гражданами.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textAlignment w:val="auto"/>
        <w:rPr>
          <w:szCs w:val="28"/>
        </w:rPr>
      </w:pPr>
      <w:r>
        <w:rPr>
          <w:sz w:val="28"/>
          <w:szCs w:val="28"/>
        </w:rPr>
        <w:t>Под конфликтом интересов в настоящем Положении понимается ситуация, при которой личная заинтересованность (прямая или косвенная) муниципального служащего администрации, влияет или может повлиять на надлежащее, объективное и беспристрастное исполнение им должностных обязанностей (осуществление полномочий)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администрац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администрац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сновные принципы управления конфликтом интересов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основу работы по управлению конфликтом интересов в администрации положены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 Обязательность раскрытия сведений о реальном или потенциальном конфликте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 Индивидуальное рассмотрение и оценка репутационных рисков для администрации при выявлении каждого конфликта интересов и его у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 xml:space="preserve">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 xml:space="preserve"> Соблюдение баланса интересов администрации и муниципального служащего при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 xml:space="preserve"> Защита муниципального служащего от преследования в связи с сообщением о конфликте интересов, который был своевременно раскрыт муниципальным служащим и урегулирован (предотвращен)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бязанности муниципального служащего администрации в связи с раскрытием и урегулированием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В настоящем Положении закреплены следующие обязанности муниципальных служащих в связи с раскрытием и урегулированием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 При принятии решений по деловым вопросам и выполнении своих должностных обязанностей руководствоваться интересами администрации без учета своих личных интересов, интересов своих родственников и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 xml:space="preserve">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 xml:space="preserve"> Раскрывать возникший (реальный) или потенциальны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 Содействовать урегулированию возникшего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Порядок раскрытия конфликта интересов муниципальным служащим администрации и порядок его урегулирования, возможные способы разрешения возникшего конфликта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 xml:space="preserve">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jc w:val="both"/>
        <w:rPr/>
      </w:pPr>
      <w:r>
        <w:rPr>
          <w:sz w:val="28"/>
          <w:szCs w:val="28"/>
        </w:rPr>
        <w:t>4.1.1.</w:t>
        <w:tab/>
        <w:t xml:space="preserve"> Раскрытие сведений о конфликте интересов при приеме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4.1.2.</w:t>
        <w:tab/>
        <w:t xml:space="preserve"> Раскрытие сведений о конфликте интересов при назначении на новую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1.3.</w:t>
        <w:tab/>
        <w:t xml:space="preserve"> 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Рассмотрение и (или) проверка содержащихся в Уведомлении сведений осуществляется по решению представителя нанимателя (работодателя) комиссией </w:t>
      </w:r>
      <w:r>
        <w:rPr>
          <w:color w:val="000000"/>
          <w:sz w:val="28"/>
          <w:szCs w:val="28"/>
        </w:rPr>
        <w:t>по урегулированию конфликта интересов в администрации Доволе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</w:t>
        <w:tab/>
        <w:t xml:space="preserve"> Представитель нанимателя (работодатель)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  <w:tab/>
        <w:t xml:space="preserve"> Поступившая информация должна быть тщательно проверена с целью оценки серьезности возникающих для администрации рисков и выбора наиболее подходящей формы урегулирования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  <w:tab/>
        <w:t xml:space="preserve">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4.6.</w:t>
        <w:tab/>
        <w:t xml:space="preserve"> 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7.</w:t>
        <w:tab/>
        <w:t xml:space="preserve">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4.7.1.</w:t>
        <w:tab/>
        <w:t xml:space="preserve"> Ограничение доступа муниципального служащего к конкретной информации, которая может затрагивать личные интересы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4.7.2.</w:t>
        <w:tab/>
        <w:t xml:space="preserve"> Добровольный отказ муниципального служащего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4.7.3.</w:t>
        <w:tab/>
        <w:t xml:space="preserve"> Пересмотр и изменение должностных обязанностей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4.7.4.</w:t>
        <w:tab/>
        <w:t xml:space="preserve"> Отстранение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4.7.5.</w:t>
        <w:tab/>
        <w:t xml:space="preserve"> Перевод муниципального служащего на должность муниципальной службы, предусматривающую выполнение должностных обязанностей, не связанных с конфликтом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4.7.6.</w:t>
        <w:tab/>
        <w:t xml:space="preserve"> Передача муниципальным служащи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7.7.</w:t>
        <w:tab/>
        <w:t xml:space="preserve"> Отказ муниципального служащего от своего личного интереса, порождающего конфликт с интересам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7.8.</w:t>
        <w:tab/>
        <w:t xml:space="preserve"> Увольнение муниципального служащего из администрации по инициативе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4.7.9. Увольнение муниципального служащего по инициативе работодателя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4.8.</w:t>
        <w:tab/>
        <w:t>При принятии решения о выборе конкретного метода разрешения конфликта интересов важно учитывать значимость личного интереса муниципального служащего и вероятность того, что этот личный интерес будет реализован в ущерб интерес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утверждается постановлением администрации и вступает в силу с момента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о внесении изменений или дополнений в настоящее Положение принимается постановление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Положение действует до принятия нового Положения или отмены 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Arial Unicode MS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Arial Unicode M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7:00Z</dcterms:created>
  <dc:creator>user</dc:creator>
  <dc:description/>
  <dc:language>en-US</dc:language>
  <cp:lastModifiedBy>user</cp:lastModifiedBy>
  <cp:lastPrinted>2021-06-24T11:27:00Z</cp:lastPrinted>
  <dcterms:modified xsi:type="dcterms:W3CDTF">2021-06-24T04:30:00Z</dcterms:modified>
  <cp:revision>1</cp:revision>
  <dc:subject/>
  <dc:title/>
</cp:coreProperties>
</file>