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ДОВОЛЕНСКОГО РАЙОНА</w:t>
      </w:r>
    </w:p>
    <w:p>
      <w:pPr>
        <w:pStyle w:val="Normal"/>
        <w:snapToGrid w:val="fals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28"/>
          <w:szCs w:val="28"/>
          <w:lang w:eastAsia="ar-SA"/>
        </w:rPr>
        <w:t>НОВОСИБИРСКОЙ ОБЛАСТИ</w:t>
      </w:r>
    </w:p>
    <w:p>
      <w:pPr>
        <w:pStyle w:val="Normal"/>
        <w:snapToGrid w:val="fals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6.2021 № 32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оволенского района Новосибирской области от 01.11.2013 №76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становления администрации Доволенского района Новосибирской области в соответствие с действующим законодательством Российской Федерации, администрация Доволенского района Новосиби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оволенского района Новосибирской области от 01.11.2013 № 762-па «</w:t>
      </w:r>
      <w:r>
        <w:rPr>
          <w:rFonts w:cs="Times New Roman" w:ascii="Times New Roman" w:hAnsi="Times New Roman"/>
          <w:bCs/>
          <w:sz w:val="28"/>
          <w:szCs w:val="28"/>
        </w:rPr>
        <w:t>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и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становить Перечень муниципальных должностей органов местного самоуправления Доволенского района Новосибирской области, при замещении которых лица замещающие муниципальные должности органов местного самоуправления Доволенского района Новосибирской области обязаны представи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в следующе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публиковать настоящее постановление в периодическом печатном издани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Главы Доволенск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Г.Н.Бондарь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Суббота Л.И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 326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24.06.2021 № 326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жностей органов местного самоуправления Доволенского района Новосибирской области, при замещении которых лица замещающие муниципальные должности органов местного самоуправления Доволенского района Новосибирской области обязаны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путат, член выборного органа местного самоуправления Доволенского района Новосибирской области, выборное должностное лицо местного самоуправления Доволенского района Новосибирской области, иное лицо, замещающее муниципальную должность органа местного самоуправления Доволенского района Новосибир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лжности муниципальной службы относящиес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ие должност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заместители Главы, управляющий дела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ная должнос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чальники управлений, заместители начальников управле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ущая должнос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чальники отдел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ршая должнос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главные и ведущие специалист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ладшая должнос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ециалисты 1 разряда, 2 разряда, специа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-36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-360"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E57F30D86640CE887F2FC241EECE0A5A1277DA552BDC99BCB97F6B927ADD85D5EB85C71699E40B5FC1D8o0F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17:00Z</dcterms:created>
  <dc:creator>Пользователь</dc:creator>
  <dc:description/>
  <dc:language>en-US</dc:language>
  <cp:lastModifiedBy>user</cp:lastModifiedBy>
  <cp:lastPrinted>2021-06-24T12:10:00Z</cp:lastPrinted>
  <dcterms:modified xsi:type="dcterms:W3CDTF">2021-06-24T05:17:00Z</dcterms:modified>
  <cp:revision>2</cp:revision>
  <dc:subject/>
  <dc:title/>
</cp:coreProperties>
</file>