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.07.2021   №  366-п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арты коррупционных рисков администрации 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"О противодействии коррупции"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ями Министерства труда и социальной защиты Российской Федерации по порядку проведения оценки коррупционных рисков в организации администрация Доволен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ррупционных рисков администрации Доволенского района Новосиби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Г.Н. Бондар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уббота Л.И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3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оволе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.2021   № 366-па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835"/>
        <w:gridCol w:w="1985"/>
        <w:gridCol w:w="5103"/>
      </w:tblGrid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о-опасны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иска (низкая, средняя, высокая)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минимизации (устранению) коррупционного риска, сроки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, заместители главы админ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инимаемых решений с руководителями структурных подразделений, курирующих соответствующее направление.</w:t>
            </w:r>
          </w:p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ый замест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ы администрации, начальники отделов, юридический от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юридическ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и специалисты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муниципальных правовых актов, содержащих коррупциогенные фак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ятие мер по предотвращению и урегулированию конфликта интере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прав и законных интересов администрации Доволенского района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и специалисты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позиции представления в суде интересов администрации района с другими участниками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ел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ы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правляющий делами, специалист отдела тру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управления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 о мерах ответственности за совершение коррупционных правонаруш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осуществлением процед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ттестаций муниципальных служащих, организация проведения квалификационных экзаменов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и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ы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и отде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ий делами, главный специалист управления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аттестационной комиссией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став комиссии по согласованию независимых экспер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сбора и проверки сведений о доходах, расходах, об имуществе и обязательствах имущественного характера муниципальных служащих и членов их семей, а также граждан, претендующих на замещение должности муниципаль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яющий делами, главный специалист управления де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в ходе организации работы по сбору и проверке сведений о доходах муниципальному служащему от заинтересованных лиц за вознаграждение скрыть выявленные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надзора органами прокуратуры (плановые и внеплановые проверки)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размещения рекламы на территории Доволенского района, проведение конкурсных процедур при выдаче разрешения на установку и размещение реклам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,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и сроков совершения действий должностным лицом при осуществлении муниципального контроля за соблюдением юридическими лицами, индивидуальными предпринимателями и гражданами обязательных требований, установленных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в области розничной продажи алкогольной прод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области тор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 специалист управления 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и сроков совершения действий должностным лицом при осуществлении муниципального контроля за соблюдением юридическими лицами, индивидуальными предпринимателями и гражданами обязательных требований, установленных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субъектам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, и специалист управления 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субъектам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сть принятия решений, основанная на калькуляции.</w:t>
            </w:r>
          </w:p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й лесно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и сроков совершения действий должностным лицом при осуществлении муниципального контроля за соблюдением юридическими лицами, индивидуальными предпринимателями и гражданами обязательных требований, установленных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и по внутреннему муниципальному финансовому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финанс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эффективный предварительный и последующий контроль за использованием 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норирование объектом контроля выявленных 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онное проведение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ономического развития, Отдел земель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   земельного контроля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начальник и специалис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и сроков совершения действий должностным лицом при осуществлении муниципального контроля за соблюдением юридическими лицами, индивидуальными предпринимателями и гражданами обязательных требований, установленных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по назначению и сохранностью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,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о эффективный предварительный и последующий контроль за распределением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онное проведение контр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объектами, находящими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торгов на право аренды имущества, находящегося в собственности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 специа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ключительно публичных, конкурентных процедур на право аренды имущества, находящегося в собственност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оргов (аукционов) по продаже земельных участков и имущества, находящихся в собственности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е независимого оцен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земельных участков, находящихся в муниципальной собственности   района, на которых расположены здания, строения,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,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дготовки документов о переводе земельных участков из одной категории в друг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отдела,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отказов в переводе земельных участков из одной категории в другую не соответствующих закону либо незаконных проектов правовых актов субъекта РФ о переводе земельных участков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ация способа и сроков совершения действий должностным лиц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коррупционно-опасной фун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бесплатно, предоставление земельных участков в безвозмездное пользование, продажа земельных участков без проведения торг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, 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ация способа и сроков совершения действий должностным лиц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коррупционно-опасной функции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инан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заместители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главы администрации начальник управления финан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завышение тарифов с целью обог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сть принятия решений, основанная на калькуля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а бюджета Доволенского района Новосибирской области. Осуществление контроля за его исполнением, подготовка отчета об исполнении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начальник управления финанс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59" w:firstLine="2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59" w:firstLine="20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 об обязанности незамедлительно сообщить представителю нанимателя о склонении его к совершению коррупционного правонарушения;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решений о внесении изменений в решения о бюджет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начальник управления финан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59" w:firstLine="20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59" w:firstLine="20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 об обязанности незамедлительно сообщить представителю нанимателя о склонении его к совершению коррупционного правонарушения;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59" w:firstLine="20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финансов, бухгалтерского учёта и отчёт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бюджетных средств администрации Доволенского райо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бухгалтерского учёта и отчёт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использованием бюджетных средст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ъяснение муниципальным служащим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олной и достоверной информации (бухгалтерской, финансовой отчетности) о деятельности учреждения и ее имуществен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ёта и отчё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соблюдения норм бюджетного законодательства.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истемного контроля за достоверностью предоставляемых сведений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троительства, архитектуры, коммунального и дорож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, архитектуры, коммунального и дорожн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 о выдаче или отказе в пользу отдельных граждан ил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пециального разрешения на движение по автомобильным дорогам местног7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, архитектуры, коммунального и дорожн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необоснованных решений о выдаче или от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внесение изменений в административные регламенты в соответствии с действующим законодательств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, архитектуры, коммунального и дорожн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 о выдаче или отказе в пользу отдельных граждан ил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, архитектуры, коммунального и дорожн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 о выдаче или отказе в пользу отдельных граждан или организаций без учёта требований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внесение изменений в разрешение на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, архитектуры, коммунального и дорожн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 о выдаче или отказе в пользу отдельных граждан или организаций без учёта требований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, перевод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, архитектуры, коммунального и дорожн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в пользу отдельных граждан или организаций без учёта требований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, архитектуры, коммунального и дорожн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в пользу отдельных граждан или организаций без учёта требований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 об обязанности незамедлительно сообщить представителю нанимателя о склонении его к совершению коррупционного правонаруш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 администрации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и учет детей, нуждающихся в установлении над ними опеки ил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ачальник и специалисты отдел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специалистов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 специалисты отдел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а детей-сирот и детей, оставшихся без попечения родителей, на усыновление (удочерение) с нарушением установленного порядка и требований закона в личных интер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надзора за деятельностью опекунов и попечителей, а также осуществление контроля за условиями жизни и воспитания детей в семьях усыновителей граждан Российской Федерации, проживающих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начальник и специалисты отдел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 специалисты отдел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 с нарушением установленного порядка и требований закона в личных интер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 специалисты отдел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ация коррупционно-опасного полномоч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 специалисты отдел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условий жизни несовершеннолетнего и лица (лиц), претендующего (претендующих) на его воспитание, составление акта обследования, а также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, составление акта обсле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 специалисты отдел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оведении обследования не отражение в акте обследования выявленных условий жизни гражданина, которые не соответствуют установленным нор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выплат, предусмотренных федеральным законодательством в сфере опеки 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 специалисты отдел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специалист обеспечения деятельности комиссии по делам несовершеннолетних и защите их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гиальное принятие решений;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456" w:hanging="0"/>
        <w:outlineLvl w:val="1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43:00Z</dcterms:created>
  <dc:creator>user</dc:creator>
  <dc:description/>
  <dc:language>en-US</dc:language>
  <cp:lastModifiedBy>user</cp:lastModifiedBy>
  <cp:lastPrinted>2021-07-09T11:40:00Z</cp:lastPrinted>
  <dcterms:modified xsi:type="dcterms:W3CDTF">2021-07-09T04:43:00Z</dcterms:modified>
  <cp:revision>2</cp:revision>
  <dc:subject/>
  <dc:title/>
</cp:coreProperties>
</file>