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before="0" w:after="2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</w:rPr>
        <w:drawing>
          <wp:inline distT="0" distB="0" distL="0" distR="0">
            <wp:extent cx="5461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1" t="-1775" r="-2251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9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nos" w:hAnsi="Tinos" w:eastAsia="Times New Roman" w:cs="Tinos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nos" w:ascii="Tinos" w:hAnsi="Tinos"/>
          <w:b w:val="false"/>
          <w:bCs w:val="false"/>
          <w:sz w:val="28"/>
          <w:szCs w:val="28"/>
          <w:lang w:eastAsia="ru-RU"/>
        </w:rPr>
        <w:t>от  26.07.2023г.    № 424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кодекса этики и служебного поведения руководителей муниципальных учреждений и предприятий Доволе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3 Федерального закона от 25.12.2008 №273-ФЗ «О противодействии коррупции», Уставом Доволенского муниципального района Новосибирской области, администрация Доволенского района Новосибирской области постановляет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Кодекс этики и служебного поведения руководителей муниципальных учреждений и предприятий Доволенского района Новосибирской области (далее- Кодекс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по кадрам администрации Доволенского района Новосибирской области (Сухаренко Е.А.)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 настоящим постановлением под роспись руководителей муниципальных учреждений и предприятий, в отношении которых администрация Доволенского района осуществляет функции и полномочия учредителя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трудовые договора с руководителями муниципальных учреждений и предприятий Доволенского района Новосибирской области, в отношении которых администрация Доволенского района Новосибирской области осуществляет функции и полномочия учредителя, в части дополнении обязанностью по соблюдению Кодекса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1785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волен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Б.В. Луцк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остановлением администрации Доволен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ind w:left="552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7.2023 № 424-па </w:t>
      </w:r>
    </w:p>
    <w:p>
      <w:pPr>
        <w:pStyle w:val="Normal"/>
        <w:widowControl w:val="false"/>
        <w:spacing w:lineRule="auto" w:line="240" w:before="0" w:after="0"/>
        <w:ind w:left="5529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ки и служебного поведения руководителей муниципальных учреждений и предприятий Доволе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Кодекс этики и служебного поведения руководителей муниципальных учреждений и предприятий Доволенского района Новосибирской области (далее-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 и предприятий Доволенского района Новосибирской области (далее- Руководител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настоящего Кодекса является установление этических норм и правил служебного поведения Руководителя для добросовестного выполнения им своей профессиональной деятельности, обеспечение единых норм поведения, содействие укреплению авторитета Руководителя, повышение доверия граждан к деятельности муниципальных учреждений и предприятий Доволен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декс призван повысить эффективность выполнения Руководителем своих трудовых обязан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уководитель обязан ознакомиться с положениями настоящего Кодекса и соблюдать их в процессе своей трудов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аждый Руководитель должен принимать все необходимые меры для соблюдения положений настоящего Кодек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нание и соблюдение Руководителем положений настоящего Кодекса является одним из критериев оценки качества его трудов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и правила служебного поведения Руководителя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уководитель обязан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восибирской области, муниципальные нормативные правовые акты Доволенского района Новосибирской области (далее-законы и иные нормативные правовые акты)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уководитель, осознавая ответственность перед государством, обществом и гражданами, призван: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трудовые обязанности добросовестно и на высоком профессиональном уровне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 (предприятия)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вою деятельность в пределах предоставленных полномочи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беспристрастность, исключающую возможность влияния на трудовую деятельность решений политических партий, иных общественных объединений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ормы служебной, профессиональной этики и правила делового поведения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корректность и внимательность в обращении с гражданами, должностными лицами, своими работникам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учреждения (предприятия)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держиваться от публичных высказываний, суждений и оценок в отношении деятельности органов государственной власти, органов местного самоуправления Доволенского района Новосибирской области, муниципальных учреждений и предприятий Доволенского района Новосибирской области, их руководителей, если это не входит в трудовые обязанност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новленные в учреждении (предприятии) правила публичных выступлений и предоставления служебной информаци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муниципального учреждения или предприятия Доволенского района Новосибирской области, а также оказывать им содействие в получении достоверной информации о деятельности возглавляемой организации в установленном порядке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соответствующие меры для обеспечения безопасности и конфиденциальности информации, которая стала известна ему в связи с исполнением трудовых обязанностей, за несанкционированное разглашение которой он несет ответственность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оянно совершенствовать свои профессиональные знания и навык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уководитель по отношению к своим работникам должен: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им личным поведением подавать пример честности, беспристрастности и справедливости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ы антикоррупционного поведения Руководител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уководитель обязан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действовать проявлениям коррупции и предпринимать меры по её профилактике в порядке, установленном нормативными правовыми актами Российской Федерации, Новосибирской области, Доволенского района Новосибирской области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ть работодателя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ть работодателя, органы прокуратуры обо всех случаях обращения каких-либо лиц в целях склонения к совершению коррупционных правонарушени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средства материально-технического, финансового и иного обеспечения, другое имущество только в связи с исполнением трудовых обязанностей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уководителю в случаях, установленных законодательством Российской Федерации,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уководитель призван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меры по предотвращению и урегулированию конфликта интересов своих подчиненных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ть меры по предупреждению коррупции среди своих подчиненных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ть случаев принуждения работников к участию в деятельности политических партий, иных общественных и религиозных объединений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тические правила служебного поведения Руководителя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лужебном поведении Руководителю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жебном поведении Руководитель воздерживается от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уководитель призван способствовать своим служебным поведением установлению в коллективе деловых взаимоотношений и конструктивного сотрудничества с работникам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ешний вид Руководителя при исполнении им трудов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 нарушение положений настоящего Кодекса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рушение Руководителем положений настоящего Кодекса подлежит моральному осуждению, а в случаях, предусмотренных федеральными законами, нарушение положений настоящего Кодекса влечет применение к Руководителю мер юридической ответственности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блюдение Руководителем положений настоящего Кодекса учитывается при формировании кадрового резерва для выдвижения на вышестоящие должности, а также при решении вопросов поощрения или наложении дисциплинарных взысканий, в том числе за коррупционные правонарушения.</w:t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">
    <w:name w:val="Гиперссылка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Администрация Северного района Оренбург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58:00Z</dcterms:created>
  <dc:creator>Тимофеев Д.С.</dc:creator>
  <dc:description/>
  <dc:language>en-US</dc:language>
  <cp:lastModifiedBy/>
  <cp:lastPrinted>2023-07-26T16:48:00Z</cp:lastPrinted>
  <dcterms:modified xsi:type="dcterms:W3CDTF">2023-07-26T09:4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