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6642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0" t="-1902" r="-2260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spacing w:before="0" w:after="20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spacing w:before="0" w:after="200"/>
        <w:contextualSpacing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23.01.2025 № 44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О внесении изменений в постановление </w:t>
      </w:r>
      <w:bookmarkStart w:id="0" w:name="_Hlk121748774"/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администрации Доволенского района Новосибирской области от 21.02.2022 №90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 утвержденное постановлением администрации Доволенского района Новосибирской области от 21.02.2022 №90-па 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1. Дополнить пункт 9 подпунктом 7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«7) уведомление 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2. Дополнить пункт 45 абзацами 2, 3 и 4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«45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Физическое лицо, в отношении которого </w:t>
      </w:r>
      <w:bookmarkStart w:id="1" w:name="_Hlk188522565"/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Федеральным законом от 25.12.2008 №273-ФЗ </w:t>
      </w:r>
      <w:bookmarkEnd w:id="1"/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№273-ФЗ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изическое лицо, указанное в  части 3 статьи 13  Федерального закона от 25.12.2008 №273-ФЗ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273-ФЗ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3.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Внести в состав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 утвержденный постановлением администрации Доволенского района Новосибирской области от 21.02.2022 №90-па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Доволенского района Новосибирской област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.1. Должность Колченко Алексея Григорьевича изложить в следующей редакции: «Заместитель Главы администрации Доволенского района, председатель комисс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.2. Вывести из состава комиссии: Скоропад А.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.3. Ввести в состав комиссии: Суббота Лилию Ивановну – главного специалиста отдела юридической службы администрации Доволенского района Новосибирской области, секретарь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Глава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Новосибирской области                                                                              Б.В. Луц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сп.Суббота Л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20-3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5-01-23T13:47:00Z</cp:lastPrinted>
  <dcterms:modified xsi:type="dcterms:W3CDTF">2025-01-23T06:47:46Z</dcterms:modified>
  <cp:revision>22</cp:revision>
  <dc:subject/>
  <dc:title/>
</cp:coreProperties>
</file>