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ОВ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9.2021   №  464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противодействия коррупции в Доволенском районе Новосибирской области на 2021-2024 годы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Национальным планом противодействия коррупции на 2021- 2024 годы, утвержденного Указом Президента Российской Федерации от 16.08.2021 №478 «О национальном плане противодействия коррупции на 2021-2024 годы», администрация Доволенского района Новосибирской области, постановляет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противодействия коррупции в Доволенском районе Новосибирской области на 2021-2024 г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органам местного самоуправления Доволенского района Новосибирской области обеспечить разработку и реализацию соответствующих планов по противодействию коррупции на 2021-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начальника отдела юридической службы администрации Доволенского района Новосибирской области Денисенко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оволе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                                    Г.Н. Калюжный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Суббота Л.И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-326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воленского район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02.09.2021 №  464-п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ЛАН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тиводействия коррупции в Доволенском районе Новосибирской област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 2021 – 2024 годы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1843"/>
        <w:gridCol w:w="30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блюдение запретов, ограничений и требований, установленных </w:t>
              <w:br/>
              <w:t>в целях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контроля за соблюдением муниципальными служащими установленных запретов и ограни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структурных подразделений, главы сельских администраций (по согласованию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структурных подразделений, главы сельских администраций (по согласованию)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структурных подразделений, 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т выявленных фактов коррупции, сообщений о получении подарк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работодате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 ставшей известной информации о случаях совершения коррупционных правонарушений другими работниками, контрагентами или и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до 01.0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лужебных проверок, в т.ч. по вопросам соблюдения муниципальными служащими антикорруп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наличии основан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 правоохранительными органами по созданию базы данных коррупционных правонарушений и мер реагирования, обеспечению широкой гласности данных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н информацией с правоохранительными органами при проверке лиц, претендующих на должность муниципальной службы в органах местного самоуправления района, на их причастность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отчета о выполнении плана противодействия коррупции и размещение отчета на официальном сайте в рубрике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годно </w:t>
              <w:br/>
              <w:t xml:space="preserve">до 1 февраля года, следующего за отчетным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твращение и урегулирование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, ее прозрачности работы (в т.ч. путем размещения соответствующих материалов на официальном сай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оложением  о комисс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структурных подразделен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уждение на заседании комиссии по соблюдению требований к служебному поведению муниципальных служащих и урегулированию конфликта интересов фактов несоблюдения требований о предотвращении и (или) урегулировании конфликта интересов с информированием общественности, применением мер юридической ответственности к лицам, нарушившим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делами администрации,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основа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исполнения контрактов с целью выявления   неэффективных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графику провер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офессиональной подготовки сотрудников, занятых в сфере размещения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результатов проведения конкурсов и аукционов по продаже муниципального имущества (отчет об исполнении плана приват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за финансово-хозяйственной деятельностью муниципальных казенных, бюджет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запрета на привлечение к исполнению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полноты и прозрачности представляемых сведений </w:t>
              <w:br/>
              <w:t xml:space="preserve">о доходах, расходах, об имуществе и обязательствах </w:t>
              <w:br/>
              <w:t>имущественного характ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едставляемых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до 14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и глав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ие на официальном сайте сведений о доходах, расходах, об имуществе и обязательствах </w:t>
              <w:br/>
              <w:t>имущественного характера, представляемых лицами, замещающими муниципальные должности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до 14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и глав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роверки достоверности и полноты сведений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основа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ы сельских администраций (по согласованию) 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                       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оступа к информации в соответствии с требованиями Федерального закона от 09.02.2009 № 8-ФЗ (ред. от 30.04.2021) «Об обеспечении доступа к информации 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информирования граждан о своих правах и обязанностях путем публикаций на официальном сайте цикла статей, репортажей, в т.ч. с рекомендациями в случае нарушения прав граждан, о мерах ответственности за коррупционные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«Часа прямого провода», в т.ч. для сообщений граждан о проявлении фактов коррупции в органах местного самоуправ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делам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использование официального сайта для анализа поступивших отзывов  граждан  о качестве работы должностных лиц структурных подразделений Администрации района, сельских Администраций, муниципальных учреждений, в т.ч. о проявлении фактов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 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мещение на официальном сайте анализа поступивших обращений граждан и организаций, в т.ч.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ициати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структурных подразделен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ициати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структурных подразделен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едения раздела «Противодействие коррупции» на официальном сайт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учающих мероприятий по вопросам профилактики и противодействия коррупции работников, проведение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собому график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размещение на официальном сайте сведений о численности муниципальных служащих с указанием финансовых затрат на их денеж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управление дел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и глав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ступлении на муниципальную служб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и глав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общественности о результатах работы соответствующих должностных лиц по профилактике коррупционных и и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годно </w:t>
              <w:br/>
              <w:t>до 1 февраля (разделом  отчета, предусмотренного п. 1.12 План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бесплатной юридическ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отдел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недрению в сферу бизнеса антикоррупционных стандартов, процедур внутреннего контроля, этических норм и процедур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ый совет предприним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твращение злоупотреблений служебным положением со сторон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структурных подразделений, главы сельских администраций (по согласованию)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истематизация и актуализация нормативно-правовой базы </w:t>
              <w:br/>
              <w:t>по вопросам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ормативной правовой базы по вопросам муниципальной службы, размещения муниципальных заказов, распоряжения муниципальной собственностью,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зменении законодатель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отдел,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тикоррупционной экспертизы нормативных правовых актов (далее НПА) органов местного самоуправ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отдел,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и глав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роектов НПА на официальном сайте в целях обеспечения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отдел, управление делами, главы сельских администраций (по согласованию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проектов НПА в прокуратуру района в соответствии с заключенным соглашением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отдел,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сельских администраций (по согласованию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6:00Z</dcterms:created>
  <dc:creator>ЛенаШ</dc:creator>
  <dc:description/>
  <dc:language>en-US</dc:language>
  <cp:lastModifiedBy>user</cp:lastModifiedBy>
  <cp:lastPrinted>2021-09-02T16:25:00Z</cp:lastPrinted>
  <dcterms:modified xsi:type="dcterms:W3CDTF">2021-09-02T09:26:00Z</dcterms:modified>
  <cp:revision>2</cp:revision>
  <dc:subject/>
  <dc:title/>
</cp:coreProperties>
</file>