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24"/>
          <w:szCs w:val="24"/>
          <w:u w:val="single"/>
          <w:lang w:val="en-US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1   №  465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администрации 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ода № 273 - ФЗ «О противодействии коррупции», от 17 июля 2009 года № 172 - 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</w:t>
      </w:r>
      <w:r>
        <w:rPr>
          <w:rFonts w:cs="Times New Roman" w:ascii="Times New Roman" w:hAnsi="Times New Roman"/>
          <w:sz w:val="28"/>
          <w:szCs w:val="28"/>
        </w:rPr>
        <w:t>№ 9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 администрация Доволенского района Новосибирской области постановляе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вердить прилагаемые Комиссию и Положение о п</w:t>
      </w:r>
      <w:r>
        <w:rPr>
          <w:rFonts w:cs="Times New Roman" w:ascii="Times New Roman" w:hAnsi="Times New Roman"/>
          <w:sz w:val="28"/>
          <w:szCs w:val="28"/>
        </w:rPr>
        <w:t>орядке проведения антикоррупционной экспертизы нормативных правовых актов и проектов нормативных правовых актов в администрации Доволенского  района Новосибир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коммуникационной сети «Интернет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Доволенского района Новосибирской области Чубко Ю.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Г.Н. Калюж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от  02.09.2021  № 465-п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антикоррупционной экспертизы нормативных правовых актов и их проектов администрации Доволе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бко Юрий Алексе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делами администрации Доволенского района Новосибирской области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енко Александр Александр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юридической службы администрации Доволенского района Новосибирской области, заместитель председа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 Лилия Ивано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юрист отдела юридической службы администрации Доволенского района Новосибирской области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ь Геннадий Никола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лавы администрации Доволенского района Новосибирской области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 Андрей Ивано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Доволенского района Новосибирской области по социальным вопросам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ченко Алексей Григорьевич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Доволенского района Новосибирской области, начальник управления экономического развития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олмасова Ольга Георгиев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социальной защиты населения администрации Доволенского района Новосибирской области,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от   02.09.2021 №  465-па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антикоррупционной экспертизы нормативных правовых актов и их проектов в администрации Доволенского района Новосибирской обла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1. Настоящее Положение устанавливает порядок представления и проведения антикоррупционной экспертизы нормативных правовых актов муниципального образования и их проектов в администрации Доволенского района Новосибирской области (далее – администрации), порядок и срок подготовки экспертных заключ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2. Под антикоррупционной экспертизой нормативных правовых актов и их проектов в администрации (далее – антикоррупционная экспертиза) для целей настоящего Положения понимается деятельность,  направленная на выявление в нормативных правовых актах или их проектах отдельных нормативных предписаний или их совокупности, которые самостоятельно или во взаимосвязи с иными нормативными положениями либо управленческими действиями могут способствовать проявлениям коррупции при их примене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действующи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нормативные правовые акты) проводится органами, организациями, их должностными лицами – в соответствии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 и согласно методике, определённой Прави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Антикоррупционной экспертизе подлежат все изданные администрацией нормативные правовые акты (проекты нормативных правовых а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Антикоррупционная экспертиза проектов иных нормативных правовых актов проводится по поручению Главы Доволенского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 Порядок и сроки проведения антикоррупционной экспертиз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и их проек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2.1. Антикоррупционная экспертиза нормативных правовых актов осуществляется после получения соответствующего поручения Главы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 xml:space="preserve">2.2. Антикоррупционная экспертиза проектов нормативных правовых актов проводится вместе с проведением правовой экспертизы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Антикоррупционная экспертиза нормативных правовых актов (проектов нормативных правовых актов) проводится согласно методике, определённой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 Не проводится антикоррупционная экспертиза отменённых или признанных утратившими силу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ой экспертиз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х правовых актов 10 дней со дня получения поручения Главы админист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в нормативных правовых актов – 5 дней со дня поступления к специалис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2.6. По результатам антикоррупционной экспертизы составляется письменное экспертное заключ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2.7. В экспертном заключении отражаются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наименование органа, проводившего антикоррупционную экспертиз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дата и регистрационный номер экспертного заклю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основание для проведения антикоррупционн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ourier New"/>
          <w:color w:val="000000"/>
          <w:sz w:val="28"/>
          <w:szCs w:val="29"/>
        </w:rPr>
      </w:pPr>
      <w:r>
        <w:rPr>
          <w:rFonts w:cs="Courier New" w:ascii="Times New Roman" w:hAnsi="Times New Roman"/>
          <w:color w:val="000000"/>
          <w:sz w:val="28"/>
          <w:szCs w:val="29"/>
        </w:rPr>
        <w:t>реквизиты нормативных правовых актов или их проектов (наименование вида документа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перечень выявленных коррупциогенных факторов с указанием их признаков и соответствующих статей (пунктов, подпунктов) нормативных правовых актов, их проектов, в которых эти факторы выявлены, либо информация об отсутствии коррупциогенных факто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предложения по устранению коррупциогенных фактор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2.8. Экспертное заключение подписывается специалистом админ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2.9. Экспертное заключение в течение 2 дней напра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главе администрации, исполнителям, подготовившим проек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ourier New" w:ascii="Times New Roman" w:hAnsi="Times New Roman"/>
          <w:color w:val="000000"/>
          <w:sz w:val="28"/>
          <w:szCs w:val="29"/>
        </w:rPr>
        <w:t>2.10. Проекты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ая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нормативных правовых актов и их проектов проводится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 </w:t>
      </w:r>
      <w:r>
        <w:rPr>
          <w:rFonts w:cs="Times New Roman" w:ascii="Times New Roman" w:hAnsi="Times New Roman"/>
          <w:sz w:val="28"/>
          <w:szCs w:val="28"/>
        </w:rPr>
        <w:t>При отсутствии замечаний по проектам нормативных правовых актов специалист администрации визирует проек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 Проекты нормативных правовых актов, не прошедшие </w:t>
      </w:r>
      <w:r>
        <w:rPr>
          <w:rFonts w:cs="Times New Roman" w:ascii="Times New Roman" w:hAnsi="Times New Roman"/>
          <w:sz w:val="28"/>
          <w:szCs w:val="28"/>
        </w:rPr>
        <w:t>антикоррупционную экспертизу в соответствии с настоящим Положением, не передаются на подпись Главе админист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и их проектов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воле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__» ____________20___ г.                                         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и 4 статьи 3 Федерального закона от 17.07.2009             № 172 - ФЗ «Об антикоррупционной экспертизе нормативных правовых актов и проектов нормативных правовых актов», статьёй 6 Федерального закона   от 25.12.2008 № 273 - 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ённых постановлением Правительства Российской Федерации от 26.02.2010 № 96, проведена антикоррупционная экспертиза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ариант 2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(реквизи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ного л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(подпись должностного лиц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)                              местного самоуправления)     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Xphmenubutton">
    <w:name w:val="x-ph__menu__button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3:00Z</dcterms:created>
  <dc:creator>Admin</dc:creator>
  <dc:description/>
  <dc:language>en-US</dc:language>
  <cp:lastModifiedBy>user</cp:lastModifiedBy>
  <cp:lastPrinted>2021-09-02T16:22:00Z</cp:lastPrinted>
  <dcterms:modified xsi:type="dcterms:W3CDTF">2021-09-02T09:23:00Z</dcterms:modified>
  <cp:revision>2</cp:revision>
  <dc:subject/>
  <dc:title/>
</cp:coreProperties>
</file>