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5524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Cs/>
          <w:u w:val="single"/>
          <w:lang w:val="en-US" w:eastAsia="en-US"/>
        </w:rPr>
      </w:pPr>
      <w:r>
        <w:rPr>
          <w:rFonts w:eastAsia="Arial"/>
          <w:bCs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.09.2021   №  466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Доволенского района </w:t>
      </w:r>
      <w:r>
        <w:rPr>
          <w:bCs/>
          <w:sz w:val="28"/>
          <w:szCs w:val="28"/>
        </w:rPr>
        <w:t xml:space="preserve">от 29.11.2012 № 735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и в целях организации работы Совета по противодействию коррупции, администрация Доволен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нести в состав Совета по противодействию коррупции при администрации Доволенского района Новосибирской области, утвержденный постановлением администрации Доволенского района Новосибирской области 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9.11.2012 № 735-па «О Совете по противодействию коррупции при администрации Доволенского района Новосибирской области», согласно приложению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 в информационно-коммуникационной сети «Интернет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Доволенского района Новосибирской области Чубко Ю.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оволе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Г.Н. Калюж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ббота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-326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оволен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 02.09.2021 № 466 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ый Геннади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Доволенского района Новосибирской области, председатель 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нко Алексей Григо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Доволенского района Новосибирской области, заместитель председателя 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Александр А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юридической службы администрации Доволенского района Новосибирской области, секретарь 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ко Юрий Алексее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Доволенского района Новосибирской области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 Михаил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Доволенского района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Алексей Валер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ения полиции «Доволенское» межмуниципального отдела МВД России «Краснозерское», майор полиции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а Валент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финансов и налоговой политики в Доволенском районе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Ольга Пав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вета депутатов Доволенского района Новосибирской области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4:00Z</dcterms:created>
  <dc:creator>Admin</dc:creator>
  <dc:description/>
  <dc:language>en-US</dc:language>
  <cp:lastModifiedBy>user</cp:lastModifiedBy>
  <cp:lastPrinted>2021-09-01T16:04:00Z</cp:lastPrinted>
  <dcterms:modified xsi:type="dcterms:W3CDTF">2021-09-02T09:14:00Z</dcterms:modified>
  <cp:revision>2</cp:revision>
  <dc:subject/>
  <dc:title/>
</cp:coreProperties>
</file>