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>
          <w:bCs/>
          <w:u w:val="single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Доволенский р-н Гер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воленский р-н Гер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2009                                                                                                  №  481-п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</w:rPr>
      </w:pPr>
      <w:r>
        <w:rPr>
          <w:spacing w:val="-2"/>
        </w:rPr>
        <w:t xml:space="preserve">О комиссии по урегулированию конфликта 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</w:rPr>
      </w:pPr>
      <w:r>
        <w:rPr>
          <w:spacing w:val="-2"/>
        </w:rPr>
        <w:t xml:space="preserve">интересов на муниципальной службе в 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</w:rPr>
      </w:pPr>
      <w:r>
        <w:rPr>
          <w:spacing w:val="-2"/>
        </w:rPr>
        <w:t>администрации Доволенского района</w:t>
      </w:r>
    </w:p>
    <w:p>
      <w:pPr>
        <w:pStyle w:val="Normal"/>
        <w:shd w:fill="FFFFFF" w:val="clear"/>
        <w:ind w:firstLine="700"/>
        <w:jc w:val="both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hd w:fill="FFFFFF" w:val="clear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0"/>
        <w:jc w:val="both"/>
        <w:rPr>
          <w:spacing w:val="-2"/>
        </w:rPr>
      </w:pPr>
      <w:r>
        <w:rPr>
          <w:spacing w:val="-2"/>
        </w:rPr>
        <w:t>В соответствии со статьёй 14.1. Федерального закона от 02.03.2007 № 25-ФЗ «О муниципальной службе в Российской Федерации», руководствуясь распоряжением Губернатора Новосибирской области от 30.09.2009 № 238-р «О мерах по совершенствованию контрольной, надзорной и разрешительной деятельности</w:t>
      </w:r>
      <w:r>
        <w:rPr/>
        <w:t>»</w:t>
      </w:r>
      <w:r>
        <w:rPr>
          <w:spacing w:val="-2"/>
        </w:rPr>
        <w:t xml:space="preserve">, в целях  урегулирования конфликта интересов на муниципальной службе в администрации  Доволенского района </w:t>
      </w:r>
      <w:r>
        <w:rPr>
          <w:b/>
          <w:bCs/>
          <w:spacing w:val="-2"/>
        </w:rPr>
        <w:t>ПОСТАНОВЛЯЮ: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2"/>
        </w:rPr>
        <w:t>1.    Образовать комиссию по урегулированию конфликта интересов на муниципальной службе в администрации Доволенского района и утвердить прилагаемый состав.</w:t>
      </w:r>
    </w:p>
    <w:p>
      <w:pPr>
        <w:pStyle w:val="Normal"/>
        <w:shd w:fill="FFFFFF" w:val="clear"/>
        <w:ind w:firstLine="700"/>
        <w:jc w:val="both"/>
        <w:rPr>
          <w:spacing w:val="-2"/>
        </w:rPr>
      </w:pPr>
      <w:r>
        <w:rPr>
          <w:spacing w:val="-2"/>
        </w:rPr>
        <w:t>2. Утвердить прилагаемый Порядок работы комиссии по урегулированию конфликта интересов на муниципальной службе  в администрации Доволенского района.</w:t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2"/>
        </w:rPr>
        <w:t>3.     Рекомендовать главам  муниципальных  образований  Доволенского района разработать и утвердить составы комиссий по урегулированию конфликта интересов на муниципальной службе в соответствующих администрациях сельсоветов Доволенского района, порядок их работы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>
          <w:spacing w:val="-2"/>
        </w:rPr>
        <w:t>Глава  района                                                                                         В.Л. Угненко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right="24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Довол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2.10.2009    № 481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по урегулированию </w:t>
      </w:r>
      <w:r>
        <w:rPr>
          <w:b/>
          <w:bCs/>
          <w:spacing w:val="-2"/>
        </w:rPr>
        <w:t xml:space="preserve">конфликта интересов </w:t>
      </w:r>
    </w:p>
    <w:p>
      <w:pPr>
        <w:pStyle w:val="Normal"/>
        <w:shd w:fill="FFFFFF" w:val="clear"/>
        <w:ind w:firstLine="70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на муниципальной службе  в администрации Доволенского района</w:t>
      </w:r>
    </w:p>
    <w:p>
      <w:pPr>
        <w:pStyle w:val="Normal"/>
        <w:shd w:fill="FFFFFF" w:val="clear"/>
        <w:ind w:firstLine="70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08"/>
        <w:gridCol w:w="5823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йгородцев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ергей Алексее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     главы      администрации     района,  председатель  комиссии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ондарь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дежда Георги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начальника управления экономического развития, зам. председателя  комиссии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енисенко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лександр Александ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 - юрист администрации района, секретарь комиссии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копович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лексей Вла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 строительства, архитектуры, коммунального и дорожного хозяйства, член комиссии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Федорцов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ветлана Валерь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специалист управления сельского хозяйства администрации района, член комиссии;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обылев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юдмила Ильинич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едущий специалист по кадрам администрации района, член комиссии.</w:t>
            </w:r>
          </w:p>
        </w:tc>
      </w:tr>
    </w:tbl>
    <w:p>
      <w:pPr>
        <w:pStyle w:val="Normal"/>
        <w:shd w:fill="FFFFFF" w:val="clear"/>
        <w:ind w:firstLine="7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Доволе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2.10.2009   №  481 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ind w:firstLine="700"/>
        <w:jc w:val="center"/>
        <w:rPr/>
      </w:pPr>
      <w:r>
        <w:rPr>
          <w:b/>
          <w:bCs/>
        </w:rPr>
        <w:t xml:space="preserve">работы комиссии по урегулированию </w:t>
      </w:r>
      <w:r>
        <w:rPr>
          <w:b/>
          <w:bCs/>
          <w:spacing w:val="-2"/>
        </w:rPr>
        <w:t>конфликта интересов</w:t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 муниципальной службе  в администрации Доволенского района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работы комиссии по урегулированию конфликта интересов на муниципальной службе в администрации Доволенского района (далее – комиссия) разработан в соответствии с Федеральным законом  от 02.03.2007 № 25-ФЗ «О муниципальной службе в Российской Федерации» и статьёй 10 Федеральным законом  от 25.12.2008 № 273-ФЗ «О противодействии коррупции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комиссии проводится после проведения проверки поступившей в комиссию информации о наличии у муниципального служащего личной заинтересованности, которая может привести или приводит к конфликту интересов (далее - личной заинтересованности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осуществляется в месячный срок со дня принятия решения о ее проведении. По решению председателя комиссии срок проверки может быть продлен до двух месяце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, время и место проведения заседания устанавливается председателем комиссии после проведения проверки и сбора материалов, подтверждающих или опровергающих информацию о наличии у муниципального служащего личной заинтересованно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нформируются о дате, времени и месте проведения заседания комиссии не позднее чем за семь рабочих дней до дня заседан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Председатель комиссии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носит в 3-дневный срок со дня поступления информации о наличии у муниципального служащего личной заинтересованности решение о проведении проверки этой информац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медленно информирует представителя нанимателя о наличии у муниципального служащего личной заинтересованност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писывает запросы о предоставлении дополнительных сведений, необходимые для работы комисс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значает дату, время и место проведения заседания комисс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едательствует на заседании комиссии с правом решающего голоса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дписывает протокол заседания комисс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 иные полномочия в  соответствии с требованиями действующего законодательства.</w:t>
      </w:r>
    </w:p>
    <w:p>
      <w:pPr>
        <w:pStyle w:val="ConsPlusTitle"/>
        <w:ind w:left="70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Секретарь комиссии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ует по поручению председателя комиссии подготовку для представителя нанимателя информации о наличии у муниципального служащего личной заинтересованности и запросов о представлении им дополнительных сведений, необходимых для работы комисс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ормирует материалы к заседанию комисси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ирует членов комиссии о дате, времени и месте проведения заседания комисси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по поручению председателя комиссии на заседание комиссии муниципального служащего, в отношении которого рассматривается поступившая информация о наличии у него личной заинтересованности, а также должностных лиц администрации Доволенского района, органов местного самоуправления, представителей заинтересованных организаций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едет протокол заседания комисси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течение 3 дней со дня принятия копии решения комиссии представителю нанимателя, гражданскому служащему, а также по решению комиссии - иным заинтересованным лицам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поручению председателя комиссии решает иные организационные вопрос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и комиссии председатель оглашает повестку дня, представляет членам комиссии поступившую информацию о наличии у него личной заинтересованности, а также результаты проверки, подтверждающей или опровергающей информацию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Комиссия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пояснения муниципального служащего, в отношении которого поступила информация о наличии у него личной заинтересованности, а также в случае присутствия заинтересованных приглашенных лиц - их поясн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материалы, в том числе письменные пояснения заинтересованных лиц (в случае их наличия), обсуждает их и принимает решение. Решение принимается в отсутствие муниципального служащего, в отношении которого поступила информации о наличии у него личной заинтересованно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я работы по проверке информации о наличии у муниципального служащего личной заинтересованности и сбору материалов, а также организационно-техническое и документационное обеспечение работы комиссии возлагаются на управление делами администрации Доволенск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outlineLvl w:val="1"/>
    </w:pPr>
    <w:rPr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5:00Z</dcterms:created>
  <dc:creator>Customer</dc:creator>
  <dc:description/>
  <cp:keywords/>
  <dc:language>en-US</dc:language>
  <cp:lastModifiedBy>Customer</cp:lastModifiedBy>
  <cp:lastPrinted>2009-10-26T10:33:00Z</cp:lastPrinted>
  <dcterms:modified xsi:type="dcterms:W3CDTF">2009-10-26T04:54:00Z</dcterms:modified>
  <cp:revision>4</cp:revision>
  <dc:subject/>
  <dc:title> </dc:title>
</cp:coreProperties>
</file>