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8  № 51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/>
          <w:b/>
          <w:spacing w:val="20"/>
          <w:sz w:val="28"/>
          <w:szCs w:val="28"/>
          <w:u w:val="single"/>
        </w:rPr>
      </w:r>
    </w:p>
    <w:p>
      <w:pPr>
        <w:pStyle w:val="Normal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отиводействия коррупции в Доволенском районе Новосибирской области на 2018 – 2020 год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Национальным планом противодействия коррупции на 2018-2020 годы, утвержденного Указом Президента Российской Федерации от 29.06.2018 № 378 «О Национальном плане противодействия коррупции на 2018 - 2020 годы», Федеральным законом от 25.12.2008 № 273-ФЗ «О противодействии коррупции», Законом Новосибирской области от 27.04.2010 № 486-ОЗ «О регулировании отношений в сфере противодействия коррупции в Новосибирской области», администрация Доволенского района Новосиби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Доволенском районе Новосибирской области на 2018 - 2020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рганам местного самоуправления Доволенского района Новосибирской области обеспечить разработку и реализацию соответствующих планов по противодействию коррупции на 2016-2017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</w:t>
      </w:r>
      <w:r>
        <w:rPr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начальника отдела юридической службы администрации Доволенского района Новосибирской области Денисенко А.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Доволенского района                                                              Новосибирской области                                                                 Г.Н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Доволе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16.08.2018 № 519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иводействия коррупции в Доволенском районе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– 202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283"/>
        <w:gridCol w:w="27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. 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Доволенского района Новосибир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rPr>
                <w:rFonts w:ascii="Verdana" w:hAnsi="Verdana" w:cs="Verdana"/>
                <w:color w:val="191414"/>
                <w:sz w:val="26"/>
                <w:szCs w:val="26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  <w:sz w:val="26"/>
                <w:szCs w:val="26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>Взаимодействие с правоохра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ссмотрение отчета о выполнении плана противодействия коррупции  и размещение отчета на официальном сайте администрации Доволенского района Новосибирской области в рубрик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. 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, ее прозрачности работы (в т.ч. путем размещения соответствующих материалов на 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 о 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управление делами администрации Доволенского района Новосибирской области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Доволенского района Новосибир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ческого развития администрации Доволенского района Новосибир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>Анализ исполнения контрактов с целью выявления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финансово-хозяйственной деятельностью муниципальных казенных,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развития администрации Доволенского района Новосибирской област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олноты и прозрачности представляемых сведений</w:t>
            </w:r>
          </w:p>
          <w:p>
            <w:pPr>
              <w:pStyle w:val="Style14"/>
              <w:spacing w:before="0" w:after="0"/>
              <w:ind w:left="142" w:hanging="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Доволенского района Новосибирской области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оволенского района Новосибирской област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управление делами,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оволенского района Новосибирской област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/>
            </w:pPr>
            <w:r>
              <w:rPr>
                <w:sz w:val="26"/>
                <w:szCs w:val="26"/>
              </w:rPr>
              <w:t>5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оволенского района Новосибирской област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>Информирования граждан о своих правах и обязанностях путем публикаций на официальном сайте цикла статей, репортажей, в т.ч. с рекомендациями в случае нарушения  прав граждан, о мерах ответственности за коррупционные правонару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>Проведение «Часа прямого провода», в т.ч. для сообщений граждан о проявлении фактов коррупции в органах местного самоуправления Доволе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поступивших отзывов  граждан  о качестве работы должностных лиц, структурных подразделений администрации Доволенского района Новосибирской области, муниципальных учреждений,  о проявлении фактов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оволенского района Новосибирской област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>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оволенского района Новосибирской област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графи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оволенского района Новосибирской област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оволенского района Новосибирской области</w:t>
            </w:r>
          </w:p>
          <w:p>
            <w:pPr>
              <w:pStyle w:val="Style14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Доволенского района Новосибирской области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 xml:space="preserve">Оказание бесплатной юридической помощ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ые подразделения администрации Доволенского района Новосибирской области 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-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юридической службы администрации Доволенского района Новосибирской области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5:00Z</dcterms:created>
  <dc:creator>1</dc:creator>
  <dc:description/>
  <dc:language>en-US</dc:language>
  <cp:lastModifiedBy>user</cp:lastModifiedBy>
  <cp:lastPrinted>2018-08-31T12:20:00Z</cp:lastPrinted>
  <dcterms:modified xsi:type="dcterms:W3CDTF">2018-09-03T04:05:00Z</dcterms:modified>
  <cp:revision>2</cp:revision>
  <dc:subject/>
  <dc:title>ПЛАН</dc:title>
</cp:coreProperties>
</file>