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 17.08.2018  № 522-п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Доволенского района Новосибирской области от 24.06.2014 № 460-п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РФ от 12.10.2015 № 1089 «О внесении изменений в постановление Правительства Российской Федерации от 9 января 2014 г. №10», и в целях приведения нормативного правового акта администрации Доволенского района Новосибирской области в соответствие с действующим законодательством РФ, администрация Доволен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Доволенского района Новосибирской области от 24.06.2014 № 460-па «О порядке сообщения лицами, замещающими муниципальные должности Доволенского района Новосибирской области, должности муниципальной службы Доволен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»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 порядке сообщения лицами, замещающими отдельные муниципальные должности Доволенского района Новосибирской области, должности муниципальной службы Доволенского района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1. Утвердить прилагаемое Положение о порядке сообщения лицами, замещающими отдельные муниципальные должности Доволенского района Новосибирской области, должности муниципальной службы Доволенского района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 сло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ые должности, должности муниципальной службы, </w:t>
      </w:r>
      <w:r>
        <w:rPr>
          <w:rFonts w:cs="Times New Roman" w:ascii="Times New Roman" w:hAnsi="Times New Roman"/>
          <w:kern w:val="2"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» заменить словами 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дельные муниципальные должности, должности муниципальной службы, о получ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ложени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 порядке сообщения лицами, замещающими муниципальные должности Доволенского района Новосибирской области, должности муниципальной службы Доволен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</w:t>
      </w:r>
      <w:r>
        <w:rPr>
          <w:rFonts w:cs="Times New Roman" w:ascii="Times New Roman" w:hAnsi="Times New Roman"/>
          <w:sz w:val="28"/>
          <w:szCs w:val="28"/>
        </w:rPr>
        <w:t>утвержденное постановлением администрации Доволенского района Новосибирской области от 24.06.2014 № 460-п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«О порядке сообщения лицами, замещающими муниципальные должности Доволенского района Новосибирской области, должности муниципальной службы Доволен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изложить в следующей редакции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ложение о порядке сообщения лицами, замещающими отдельные муниципальные должности Доволенского района Новосибирской области, должности муниципальной службы Доволенского района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третьем пункта 2 слова «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нкт 3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Лица, замещающие муниципальные должности, должности муниципальной службы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ункте 4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абзаце первом пункта 5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пунктом 14(1)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(1)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органом местного самоуправления Доволенского района Новосибирской област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приложении к указанному положен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воленского район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Г.Н. Калюжный</w:t>
      </w:r>
      <w:bookmarkStart w:id="0" w:name="Par22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Times New Roman" w:cs="Symbol"/>
      <w:sz w:val="18"/>
      <w:szCs w:val="18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 Unicode MS" w:cs="Arial"/>
      <w:color w:val="FF6600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Âåðõíèé êîëîíòèòóë Çíàê"/>
    <w:qFormat/>
    <w:rPr>
      <w:rFonts w:cs="Times New Roman"/>
    </w:rPr>
  </w:style>
  <w:style w:type="character" w:styleId="Style16">
    <w:name w:val="Íèæíèé êîëîíòèòóë Çíàê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lineRule="atLeast" w:line="200" w:before="100" w:after="100"/>
      <w:outlineLvl w:val="0"/>
    </w:pPr>
    <w:rPr>
      <w:rFonts w:ascii="Arial" w:hAnsi="Arial" w:eastAsia="Arial Unicode MS" w:cs="Arial"/>
      <w:color w:val="FF66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center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19:00Z</dcterms:created>
  <dc:creator>Iskander</dc:creator>
  <dc:description/>
  <dc:language>en-US</dc:language>
  <cp:lastModifiedBy>user</cp:lastModifiedBy>
  <cp:lastPrinted>2018-08-21T10:16:00Z</cp:lastPrinted>
  <dcterms:modified xsi:type="dcterms:W3CDTF">2018-08-21T03:19:00Z</dcterms:modified>
  <cp:revision>2</cp:revision>
  <dc:subject/>
  <dc:title>Ïîñòàíîâëåíèå Ïðàâèòåëüñòâà ÐÔ îò 05.06.2015 N 554"Î òðåáîâàíèÿõ ê ôîðìèðîâàíèþ, óòâåðæäåíèþ è âåäåíèþ ïëàíà-ãðàôèêà çàêóïîê òîâàðîâ, ðàáîò, óñëóã äëÿ îáåñïå÷åíèÿ íóæä ñóáúåêòà Ðîññèéñêîé Ôåäåðàöèè è ìóíèöèïàëüíûõ íóæä, à òàêæå î òðåáîâàíèÿõ ê ôîðìå ïëàíà</dc:title>
</cp:coreProperties>
</file>