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lang w:val="en-US" w:eastAsia="en-US"/>
        </w:rPr>
        <w:drawing>
          <wp:inline distT="0" distB="0" distL="0" distR="0">
            <wp:extent cx="54737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ВОЛ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т 28.01.2016   №   55–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Доволенского района Новосибирской области  от 01.11.2013 № 762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ых правовых актов администрации Доволенского района Новосибирской области в соответствие с действующим законодательством Российской Федерации, администрация Доволенского района Новосибирской области </w:t>
      </w:r>
      <w:r>
        <w:rPr>
          <w:b/>
          <w:sz w:val="28"/>
          <w:szCs w:val="28"/>
        </w:rPr>
        <w:t>п о с т а н о в л я е т 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Доволенского района Новосибирской области от 01.11.2013 № 762-па «</w:t>
      </w:r>
      <w:r>
        <w:rPr>
          <w:rFonts w:cs="Times New Roman" w:ascii="Times New Roman" w:hAnsi="Times New Roman"/>
          <w:bCs/>
          <w:sz w:val="28"/>
          <w:szCs w:val="28"/>
        </w:rPr>
        <w:t>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и», следующие измене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Пункт 1 постановления изложить в следующей редакц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1. </w:t>
      </w:r>
      <w:r>
        <w:rPr>
          <w:rFonts w:cs="Times New Roman" w:ascii="Times New Roman" w:hAnsi="Times New Roman"/>
          <w:sz w:val="28"/>
          <w:szCs w:val="28"/>
        </w:rPr>
        <w:t>Установить перечень муниципальных должностей органов местного самоуправления Доволенского района Новосибирской области, при замещении которых лица замещающие муниципальные должности органов местного самоуправления Доволенского района Новосибирской области обязаны представлять сведения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, согласно приложению.», (далее –Перечень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ункт 2 постановления изложить в следующей редакц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Утвердить прилагаемый Порядок представления лицами, замещающими муниципальные должности в органах местного самоуправления Доволенского района Новосибирской области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» (далее – Порядок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Перечень изложить в следующей редакци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епутат, член выборного органа местного самоуправления Доволенского района Новосибирской области, выборное должностное лицо местного самоуправления Доволенского района Новосибирской области, иное лицо, замещающее муниципальную должность органа местного самоуправления Доволенского района Новосибирской области.»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Абзац 2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лжности муниципальной службы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Доволе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ключенные в </w:t>
      </w:r>
      <w:r>
        <w:rPr>
          <w:rFonts w:cs="Times New Roman" w:ascii="Times New Roman" w:hAnsi="Times New Roman"/>
          <w:sz w:val="28"/>
          <w:szCs w:val="28"/>
        </w:rPr>
        <w:t>перечень муниципальн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лжностей</w:t>
      </w:r>
      <w:r>
        <w:rPr>
          <w:rFonts w:cs="Times New Roman" w:ascii="Times New Roman" w:hAnsi="Times New Roman"/>
          <w:sz w:val="28"/>
          <w:szCs w:val="28"/>
        </w:rPr>
        <w:t xml:space="preserve"> органов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воленского района Новосибирской области, при замещении которых </w:t>
      </w:r>
      <w:r>
        <w:rPr>
          <w:rFonts w:cs="Times New Roman" w:ascii="Times New Roman" w:hAnsi="Times New Roman"/>
          <w:sz w:val="28"/>
          <w:szCs w:val="28"/>
        </w:rPr>
        <w:t xml:space="preserve">лица замещающ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е </w:t>
      </w:r>
      <w:r>
        <w:rPr>
          <w:rFonts w:cs="Times New Roman" w:ascii="Times New Roman" w:hAnsi="Times New Roman"/>
          <w:sz w:val="28"/>
          <w:szCs w:val="28"/>
        </w:rPr>
        <w:t>должности органов местного самоуправ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воленского района Новосибирской области обязаны представлять сведения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»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paragraphstyle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Доволе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Г.Н.Бонд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23:00Z</dcterms:created>
  <dc:creator>Customer</dc:creator>
  <dc:description/>
  <dc:language>en-US</dc:language>
  <cp:lastModifiedBy>user</cp:lastModifiedBy>
  <cp:lastPrinted>2016-01-29T15:22:00Z</cp:lastPrinted>
  <dcterms:modified xsi:type="dcterms:W3CDTF">2016-01-29T09:23:00Z</dcterms:modified>
  <cp:revision>2</cp:revision>
  <dc:subject/>
  <dc:title/>
</cp:coreProperties>
</file>