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715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от 22.11.2018  № 748-п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Доволенского района Новосибирской области и соблюдения муниципальными служащими администрации Доволенского района Новосибирской области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5 Федерального закона от 02.03.2007 № 25-ФЗ «О муниципальной службе в Российской Федерации», статьей 8 Федерального закона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татьей 8.2 Закона Новосибирской области от 30.10.2007 № 157-ОЗ «О муниципальной службе в Новосибирской области», Постановлением Губернатора Новосибирской области от 04.03.2016 № 59 «О проверке достоверности и полноты сведений, представляемых гражданами, претендующими на замещение должностей муниципальной службы в Новосибирской области, и муниципальными служащими в Новосибирской области, и соблюдения муниципальными служащими в Новосибирской области требований к служебному поведению», администрация Доволенского района Новосиби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Порядок проверки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Доволенского района Новосибирской области, и соблюдения муниципальными служащими администрации Доволенского района Новосибирской области требований к служебному поведению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</w:t>
      </w:r>
      <w:r>
        <w:rPr>
          <w:bCs/>
          <w:sz w:val="28"/>
          <w:szCs w:val="28"/>
        </w:rPr>
        <w:t>Доволенского райо</w:t>
      </w:r>
      <w:r>
        <w:rPr>
          <w:sz w:val="28"/>
          <w:szCs w:val="28"/>
        </w:rPr>
        <w:t>на Новосибир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управляющего делами администрации Доволенского района Новосибирской области Чубко Ю.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paragraphstyle"/>
        <w:tabs>
          <w:tab w:val="left" w:pos="709" w:leader="none"/>
        </w:tabs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Г.Н. Калю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2.11.2018  № 74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верки достоверности и полноты сведений, представляем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ами, претендующими на замещение должностей муниципальной службы и муниципальными служащими администрации Доволенского района Новосибирской области, и соблюдения муниципальными служащими администрации Доволенского района Новосибирской области требований к служебному повед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следовательность осуществления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, включенных в перечень, установленный муниципальным нормативным правовым актом (далее - перечень), на отчетную д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ми служащими, замещающими должности муниципальной службы, включенные в перечень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47"/>
      <w:bookmarkEnd w:id="2"/>
      <w:r>
        <w:rPr>
          <w:sz w:val="28"/>
          <w:szCs w:val="28"/>
        </w:rPr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/>
      </w:pPr>
      <w:bookmarkStart w:id="3" w:name="Par48"/>
      <w:bookmarkEnd w:id="3"/>
      <w:r>
        <w:rPr>
          <w:sz w:val="28"/>
          <w:szCs w:val="28"/>
        </w:rPr>
        <w:t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Федеральным законом «О муниципальной службе в Российской Федерации»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2, 3 пункта 1 настоящего Порядка, осуществляется соответственно в отношении граждан, претендующих на замещение любой должности муниципальной службы (далее - граждане), и муниципальных служащих, замещающих любую должность муниципальной службы (далее - муниципальные служащ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, и претендующим на замещение должности муниципальной службы, предусмотренной перечнем, осуществляется в соответствии с настоящим Порядко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рка, предусмотренная пунктом 1 настоящего Порядка, осуществляется по решению Главы Доволенского района Новосибирской области, которо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анием для осуществления проверки, предусмотренной пунктом 1 настоящего Порядка, является достаточная информация, представленная в письменном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Доволенского района Новосибирской области (далее - органы местного самоуправления) и их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жностными лицами, ответственными за работу по профилактике коррупционных и иных правонарушений в администрации Доволен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анонимного характера не может служить основанием для осуществл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верка осуществляется должностным лицом, ответственным за работу по профилактике коррупционных и иных правонарушений в администрации Доволенского района Новосибирской област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(далее - должностн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По решению представителя нанимателя (работодателя) срок проверки может быть продлен до 9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 проведении проверки должностное лицо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65"/>
      <w:bookmarkStart w:id="5" w:name="Par65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готавливать и направлять запросы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Par68"/>
      <w:bookmarkEnd w:id="6"/>
      <w:r>
        <w:rPr>
          <w:sz w:val="28"/>
          <w:szCs w:val="28"/>
        </w:rPr>
        <w:t>10. В запросе, предусмотренном в подпункте 4 пункта 9 настоящего Порядка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- 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оследнее -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,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 подписывается Главой Доволенского района Новосибирской области или уполномоченным им должностным лицом, кроме запросов, указанных в пункте 1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Par77"/>
      <w:bookmarkEnd w:id="7"/>
      <w:r>
        <w:rPr>
          <w:sz w:val="28"/>
          <w:szCs w:val="28"/>
        </w:rPr>
        <w:t xml:space="preserve">11. Запросы в федеральные органы исполнительной власти, уполномоченные на осуществление оперативно-розыскной деятельности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и с частью 3 статьи 7 Федерального закона от 12.08.1995 № 144-ФЗ «Об оперативно-розыскной деятельности» (далее - Федеральный закон «Об оперативно-розыскной деятельности»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указанных запросов представляются Губернатору Новосибирской област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на основе мотивированного ходатайства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екте запроса о проведении оперативно-разыскных мероприятий помимо сведений, перечисленных в пункте 10 настоящего Порядка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закона «Об оперативно-розыскн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проведении проверки должностное лицо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в письменной форме муниципального служащего о начале в отношении его проверки - в течение двух рабочих дней со дня принятия решения о назначении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Par82"/>
      <w:bookmarkEnd w:id="8"/>
      <w:r>
        <w:rPr>
          <w:sz w:val="28"/>
          <w:szCs w:val="28"/>
        </w:rPr>
        <w:t>2) проведение в случае обращения муниципального служащего беседы с информированием о цели проверки - в течение семи рабочих дней со дня получения указанного обращения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 окончании проверки должностное лицо обеспечивает ознакомление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Par84"/>
      <w:bookmarkEnd w:id="9"/>
      <w:r>
        <w:rPr>
          <w:sz w:val="28"/>
          <w:szCs w:val="28"/>
        </w:rPr>
        <w:t>14. Муниципальный служащий, в отношении которого назначена проверка,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 в ходе проверки; по вопросам, указанным в подпункте 2 пункта 12 настоящего Порядка; по результат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ращаться к должностному лицу с подлежащим удовлетворению ходатайством о проведении с ним беседы по вопросам проведени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настоящего Порядка, приобщаются к материал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bookmarkStart w:id="10" w:name="Par92"/>
      <w:bookmarkEnd w:id="10"/>
      <w:r>
        <w:rPr>
          <w:sz w:val="28"/>
          <w:szCs w:val="28"/>
        </w:rPr>
        <w:t>17. По результатам проверки должностное лицо представляет Главе Доволенского района Новосибирской области письменный доклад о результатах проверки, а также материалы проверки. В докладе о результатах проверки должно содержаться одно из следующих предлож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Сведения о результатах проверки с письменного согласия Главы Доволенского района Новосибирской области предоставляются должностным лиц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Глава Доволенского района Новосибирской области, рассмотрев доклад и соответствующее предложение, указанное в пункте 17 настоящего Порядка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Материалы проверки хранятся в администрации Доволенского района Новосибирской области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2:00Z</dcterms:created>
  <dc:creator>Customer</dc:creator>
  <dc:description/>
  <dc:language>en-US</dc:language>
  <cp:lastModifiedBy>user</cp:lastModifiedBy>
  <cp:lastPrinted>2018-11-23T09:41:00Z</cp:lastPrinted>
  <dcterms:modified xsi:type="dcterms:W3CDTF">2018-11-23T02:42:00Z</dcterms:modified>
  <cp:revision>2</cp:revision>
  <dc:subject/>
  <dc:title/>
</cp:coreProperties>
</file>