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lang w:val="en-US" w:eastAsia="en-US"/>
        </w:rPr>
        <w:drawing>
          <wp:inline distT="0" distB="0" distL="0" distR="0">
            <wp:extent cx="5695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9" t="-638" r="-759" b="-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spacing w:before="0" w:after="0"/>
        <w:ind w:left="0" w:right="0" w:firstLine="354"/>
        <w:jc w:val="center"/>
        <w:rPr/>
      </w:pPr>
      <w:r>
        <w:rPr>
          <w:rFonts w:cs="Tinos" w:ascii="Tinos" w:hAnsi="Tinos"/>
          <w:b w:val="false"/>
          <w:color w:val="2C2C2C"/>
          <w:sz w:val="28"/>
          <w:szCs w:val="28"/>
        </w:rPr>
        <w:t xml:space="preserve">от  23.12.2022  № 830-па </w:t>
      </w: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Web"/>
        <w:spacing w:before="0" w:after="0"/>
        <w:ind w:left="0" w:right="0" w:firstLine="354"/>
        <w:jc w:val="center"/>
        <w:rPr/>
      </w:pPr>
      <w:r>
        <w:rPr/>
      </w:r>
    </w:p>
    <w:p>
      <w:pPr>
        <w:pStyle w:val="NormalWeb"/>
        <w:spacing w:before="0" w:after="0"/>
        <w:ind w:left="0" w:right="0"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руководителями муниципальных учреждений( предприятий) Доволенского района Новосибирской области о возникновении  личной заинтересованности при исполнении  </w:t>
      </w:r>
    </w:p>
    <w:p>
      <w:pPr>
        <w:pStyle w:val="NormalWeb"/>
        <w:spacing w:before="0" w:after="0"/>
        <w:ind w:left="0" w:right="0"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х  обязанностей , которая приводит или может привести </w:t>
      </w:r>
    </w:p>
    <w:p>
      <w:pPr>
        <w:pStyle w:val="NormalWeb"/>
        <w:spacing w:before="0" w:after="0"/>
        <w:ind w:left="0" w:right="0"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конфликту интере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11 Федерального закона от 25.12.2008   № 273-ФЗ «О противодействии коррупции», частью 1 статьи 27 Федерального закона от 12.01.1996 № 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  администрация Доволенского района Новосиби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орядок сообщения руководителями муниципальных учреждений (предприятий) </w:t>
      </w:r>
      <w:r>
        <w:rPr>
          <w:rFonts w:cs="Times New Roman" w:ascii="Times New Roman" w:hAnsi="Times New Roman"/>
          <w:bCs/>
          <w:iCs/>
          <w:sz w:val="28"/>
          <w:szCs w:val="28"/>
        </w:rPr>
        <w:t>Доволенского района Новосибир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 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(далее – комиссия)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Утвердить прилагаемые Положение о комиссии и её состав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Р</w:t>
      </w:r>
      <w:r>
        <w:rPr>
          <w:rFonts w:cs="Times New Roman" w:ascii="Times New Roman" w:hAnsi="Times New Roman"/>
          <w:sz w:val="28"/>
          <w:szCs w:val="28"/>
        </w:rPr>
        <w:t>азместить на официальном сайте администрации Доволе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 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Контроль за исполнением настоящего постановления возложить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правляющего делами администрации Доволенского района Новосибирской области Чубко Ю.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становление вступает в силу со дня опубликова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овосибирской области                                                                               Б.В. Луцкий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27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right="0" w:firstLine="851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становлением администрации Доволенского района Новосибирской области</w:t>
      </w:r>
    </w:p>
    <w:p>
      <w:pPr>
        <w:pStyle w:val="Normal"/>
        <w:spacing w:lineRule="auto" w:line="240" w:before="0" w:after="0"/>
        <w:ind w:left="4820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23.12.2022 № 830-па </w:t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общения руководителями муниципальных учреждений (предприятий) </w:t>
      </w:r>
      <w:r>
        <w:rPr>
          <w:rFonts w:cs="Times New Roman" w:ascii="Times New Roman" w:hAnsi="Times New Roman"/>
          <w:bCs/>
          <w:iCs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торая приводит или может привести к конфликту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Настоящим Порядком определяется процедура сообщения руководителями муниципальных учреждений (предприятий) Доволе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уководител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в подразделение органа местного самоуправления муниципального образования ответственное за рассмотрение уведом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ведомление регистрируется ответственным лицом/подразделением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ведомление, поступившее в соответствии с пунктом 4 настоящего Порядка, направляется по поручению работодателя ответственному лицу/в подразделение для предварительного рассмотр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 ходе предварительного рассмотрения уведомления ответственное лицо/подразделение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В течение двух рабочих дней со дня поступления уведомления ответственным лицом/подразделением подготавливается мотивированное заключение в письменной форм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ю, изложенную в уведомлен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яснения руководите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 несоблюдении руководителем требований об урегулировании конфликта интере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/в подразделение в соответствии с пунктом 6 настоящего Порядк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аботодатель по результатам рассмотрения, представленного в соответствии с пунктом 10 настоящего Порядка ответственным лицом/подразделением мотивированного заключения, принимает одно из следующих реше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 несоблюдении руководителем требований об урегулировании конфликта интере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одного из решений, предусмотренных подпунктами 2 и 3 пункта 11 настоящего Порядка, работодатель не позднее семи рабочих дней передает уведомление, мотивированное заключение и другие материалы, </w:t>
      </w:r>
      <w:r>
        <w:rPr>
          <w:rFonts w:cs="Times New Roman" w:ascii="Times New Roman" w:hAnsi="Times New Roman"/>
          <w:bCs/>
          <w:sz w:val="28"/>
          <w:szCs w:val="28"/>
        </w:rPr>
        <w:t>относящиеся к факту возникновения у руководителя личной заинтересованности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органе местного  самоуправления Доволе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 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 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 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 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 признать, что руководителем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 в письменном виде о принятых мерах по предотвращению конфликта интересов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ое лицо органа местного самоуправления, определенное работодател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явления нарушений со стороны руководителя, должностное лицо органа местного самоуправления информирует об этом работодател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 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ind w:left="4678" w:righ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spacing w:lineRule="auto" w:line="240" w:before="0" w:after="0"/>
        <w:ind w:left="439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ind w:left="439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ind w:left="439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метка об ознакомлении)</w:t>
      </w:r>
    </w:p>
    <w:p>
      <w:pPr>
        <w:pStyle w:val="Normal"/>
        <w:widowControl w:val="false"/>
        <w:spacing w:lineRule="auto" w:line="240" w:before="0" w:after="0"/>
        <w:ind w:left="4536"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right="0" w:hanging="28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395" w:right="0" w:firstLine="284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отчество ‒ при наличии) работодателя, замещаемая (занимаемая) им должность)</w:t>
      </w:r>
    </w:p>
    <w:p>
      <w:pPr>
        <w:pStyle w:val="Normal"/>
        <w:widowControl w:val="false"/>
        <w:spacing w:lineRule="auto" w:line="240" w:before="0" w:after="0"/>
        <w:ind w:left="4395" w:right="0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,</w:t>
      </w:r>
    </w:p>
    <w:p>
      <w:pPr>
        <w:pStyle w:val="Normal"/>
        <w:widowControl w:val="false"/>
        <w:spacing w:lineRule="auto" w:line="240" w:before="0" w:after="0"/>
        <w:ind w:left="4395" w:right="0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4395" w:right="0" w:firstLine="28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right="0" w:firstLine="28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righ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___________________________________</w:t>
      </w:r>
    </w:p>
    <w:p>
      <w:pPr>
        <w:pStyle w:val="Normal"/>
        <w:widowControl w:val="false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отчество ‒ при наличии) руководителя муниципального учреждения (предприятия),</w:t>
      </w:r>
    </w:p>
    <w:p>
      <w:pPr>
        <w:pStyle w:val="Normal"/>
        <w:widowControl w:val="false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щаемая им долж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онфликту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лагаемые меры по предотвращению или урегулированию конфликта интерес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ваюсь (не намереваюсь)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лично присутствовать на заседании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cs="Times New Roman" w:ascii="Times New Roman" w:hAnsi="Times New Roman"/>
          <w:iCs/>
          <w:sz w:val="28"/>
          <w:szCs w:val="28"/>
        </w:rPr>
        <w:t>Доволе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ссмотрении настоящего уведом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___г.______________________________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подпись лица, направляющего уведомление)                  (фамилия, инициал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» __________ 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                            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20"/>
        </w:rPr>
        <w:t xml:space="preserve">(фамилия, инициалы должностного лица,                                                   (подпись должностного лиц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</w:t>
      </w:r>
      <w:r>
        <w:rPr>
          <w:rFonts w:cs="Times New Roman" w:ascii="Times New Roman" w:hAnsi="Times New Roman"/>
          <w:sz w:val="18"/>
          <w:szCs w:val="20"/>
        </w:rPr>
        <w:t>зарегистрировавшего уведомление)                                                       зарегистрировавшего уведомл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439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spacing w:lineRule="auto" w:line="240" w:before="0" w:after="0"/>
        <w:ind w:left="439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ind w:left="439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4395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и (учета) уведомлений руководителей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 «__» _______ 20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 «__» _______ 20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__»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7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812"/>
        <w:gridCol w:w="2143"/>
        <w:gridCol w:w="1592"/>
        <w:gridCol w:w="1537"/>
      </w:tblGrid>
      <w:tr>
        <w:trPr>
          <w:trHeight w:val="2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ссмотрения уведом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670" w:right="0"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ind w:left="482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№ _______</w:t>
      </w:r>
    </w:p>
    <w:p>
      <w:pPr>
        <w:pStyle w:val="Normal"/>
        <w:spacing w:lineRule="auto" w:line="240" w:before="0" w:after="0"/>
        <w:ind w:left="482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bookmarkStart w:id="0" w:name="_Hlk122430521"/>
      <w:r>
        <w:rPr>
          <w:rFonts w:cs="Times New Roman" w:ascii="Times New Roman" w:hAnsi="Times New Roman"/>
          <w:iCs/>
          <w:sz w:val="28"/>
          <w:szCs w:val="28"/>
        </w:rPr>
        <w:t>Доволенского района Новосибирской области</w:t>
      </w:r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комиссия, руководитель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eastAsia="Calibri" w:cs="Times New Roman" w:ascii="Times New Roman" w:hAnsi="Times New Roman"/>
          <w:iCs/>
          <w:sz w:val="28"/>
          <w:szCs w:val="28"/>
        </w:rPr>
        <w:t>Доволе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иными муниципальными нормативными правовыми актами </w:t>
      </w: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Доволенского района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а также настоящ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став комиссии могут входить представители органов местного самоуправления Доволенского района Новосибирской области, в том числе ответственные за работу с муниципальными учреждениями (предприятиями) (по 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 Передача полномочий члена комиссии другому лицу не допускаетс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. Участие в работе комиссии осуществляется на общественных начал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7. Заседания комиссии проводятся по мере необходимости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я руководителям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</w:rPr>
        <w:t>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значает дату заседания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екретарь комисс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едет протокол заседания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оформляет и представляет в течение трех рабочих дней со дня заседания комиссии: работодателю </w:t>
        <w:noBreakHyphen/>
        <w:t xml:space="preserve"> 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 xml:space="preserve"> выписку из протокола заседания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Заседание комиссии проводится, как правило, в присутствии руководителя, в отношении которого рассматривается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Заседания комиссии могут проводиться в отсутствие руководителя в случа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На заседании комиссии заслушиваются пояснения руководителя, в отношении которого рассматривается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, лично присутствующего на заседании комиссии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</w:r>
      <w:r>
        <w:rPr>
          <w:rFonts w:cs="Times New Roman" w:ascii="Times New Roman" w:hAnsi="Times New Roman"/>
          <w:bCs/>
          <w:sz w:val="28"/>
          <w:szCs w:val="28"/>
        </w:rPr>
        <w:t>дисциплинарной ответственности в соответствии с Трудов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реализацией руководителем мер по предотвращению </w:t>
      </w:r>
      <w:r>
        <w:rPr>
          <w:rFonts w:cs="Times New Roman" w:ascii="Times New Roman" w:hAnsi="Times New Roman"/>
          <w:sz w:val="28"/>
          <w:szCs w:val="28"/>
        </w:rPr>
        <w:t>конфликта интере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4536" w:right="0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Доволенского района Новосибирской области от  23.12. 2022 г.№ 830-па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678" w:right="0" w:hanging="0"/>
        <w:jc w:val="center"/>
        <w:rPr>
          <w:rFonts w:ascii="Times New Roman" w:hAnsi="Times New Roman" w:eastAsia="Calibri" w:cs="Times New Roman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Чубко Юрий Алексеевич – Управляющий делами администрации Доволенского района – 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ерныш Андрей Иванович – Заместитель главы администрации Доволенского района по социальным вопросам – 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харенко Елена Александровна – главный специалист по кадрам администрации Доволенского района – 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бота Лилия Ивановна – главный специалист – юрист отдела юридической службы администрации Доволенского района – 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хманин Илья Ефимович – председатель совета ветеранов – 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русова Елена Юрьевна – редактор газеты «Сельская правда» - член комиссии. 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9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57:00Z</dcterms:created>
  <dc:creator>Деркач Татьяна Николаевна</dc:creator>
  <dc:description/>
  <dc:language>en-US</dc:language>
  <cp:lastModifiedBy/>
  <cp:lastPrinted>2022-12-23T15:49:00Z</cp:lastPrinted>
  <dcterms:modified xsi:type="dcterms:W3CDTF">2022-12-23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