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nos" w:hAnsi="Tinos" w:cs="Tinos"/>
          <w:b/>
          <w:b/>
          <w:sz w:val="28"/>
          <w:szCs w:val="28"/>
        </w:rPr>
      </w:pPr>
      <w:r>
        <w:rPr/>
        <w:drawing>
          <wp:inline distT="0" distB="0" distL="0" distR="0">
            <wp:extent cx="55054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7" t="-991" r="-1237" b="-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АДМИНИСТРАЦИЯ ДОВОЛЕНСКОГО РАЙОНА</w:t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rPr>
          <w:rFonts w:ascii="Tinos" w:hAnsi="Tinos" w:cs="Tinos"/>
          <w:b/>
          <w:b/>
          <w:sz w:val="18"/>
          <w:szCs w:val="18"/>
        </w:rPr>
      </w:pPr>
      <w:r>
        <w:rPr>
          <w:rFonts w:cs="Tinos" w:ascii="Tinos" w:hAnsi="Tinos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bCs/>
          <w:sz w:val="36"/>
          <w:szCs w:val="36"/>
        </w:rPr>
      </w:pPr>
      <w:r>
        <w:rPr>
          <w:rFonts w:cs="Tinos" w:ascii="Tinos" w:hAnsi="Tinos"/>
          <w:b/>
          <w:bCs/>
          <w:sz w:val="36"/>
          <w:szCs w:val="36"/>
        </w:rPr>
        <w:t>ПОСТАНОВЛЕНИЕ</w:t>
      </w:r>
    </w:p>
    <w:p>
      <w:pPr>
        <w:pStyle w:val="Normal"/>
        <w:spacing w:before="0" w:after="0"/>
        <w:rPr>
          <w:rFonts w:ascii="Tinos" w:hAnsi="Tinos" w:cs="Tinos"/>
          <w:sz w:val="14"/>
          <w:szCs w:val="14"/>
        </w:rPr>
      </w:pPr>
      <w:r>
        <w:rPr>
          <w:rFonts w:cs="Tinos" w:ascii="Tinos" w:hAnsi="Tinos"/>
          <w:sz w:val="14"/>
          <w:szCs w:val="14"/>
        </w:rPr>
      </w:r>
    </w:p>
    <w:p>
      <w:pPr>
        <w:pStyle w:val="Normal"/>
        <w:spacing w:before="0" w:after="0"/>
        <w:rPr>
          <w:rFonts w:ascii="Tinos" w:hAnsi="Tinos" w:cs="Tinos"/>
          <w:sz w:val="14"/>
          <w:szCs w:val="14"/>
        </w:rPr>
      </w:pPr>
      <w:r>
        <w:rPr>
          <w:rFonts w:cs="Tinos" w:ascii="Tinos" w:hAnsi="Tinos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от    11.11.2024   №  770-па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>О внесении изменений в постановление администрации Доволенского района Новосибирской области от 07.11.2023 № 644-п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 xml:space="preserve">В соответствии со статьей 179 Бюджетного кодекса Российской Федерации, постановлением администрации Доволенского района Новосибирской области от 22.07.2014 №537-па «Об утверждении порядка принятия решений о разработке муниципальных программ Доволенского района Новосибирской области, их формирования и реализации, администрация Доволенского района Новосибирской област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 xml:space="preserve">п о с т а н о в л я е т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1.Внести в Муниципальную программу «Профилактика правонарушений и преступлений в Доволенском районе Новосибирской области» (далее – Муниципальная программа) утвержденную постановлением администрации Доволенского района Новосибирской области от 07.11.2023 №644-па «Об утверждении муниципальной программы «Профилактика правонарушений и преступлений в Доволенском районе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1.1. В паспорте Муниципальной программы сроки и этапы реализации программы изложить в следующей редакции: «Программа реализуется в один этап – с 2024 – 2027 годы включительно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1.2. В паспорте Муниципальной программы объемы и источники финансирования программы (с разбивкой по годам)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«2024 год – 10 000 рубле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2025 год – 10 000 рубле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2026 год – 10 000 рубле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2027 год – 10 000 рубле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Финансирование Программы предусматривается за счет местного бюджета Доволенского района Новосибирской области. Объем средств выделяемых на реализацию мероприятий настоящей Программы ежегодно уточняется при формировании проекта бюджета района на соответствующий финансовый год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1.3.В разделе 2. «Основные положения Программы»: в первом абзаце слова «на 2024-2026 годы» исключить, третий абзац исключит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1.4. В Разделе 3. «Цели, задачи и целевые индикаторы программы» в таблицу в графу «Значение целевого индикатора по годам» добавить столбец следующего содержания: «  </w:t>
      </w:r>
    </w:p>
    <w:tbl>
      <w:tblPr>
        <w:tblW w:w="3192" w:type="dxa"/>
        <w:jc w:val="left"/>
        <w:tblInd w:w="3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</w:tblGrid>
      <w:tr>
        <w:trPr>
          <w:trHeight w:val="47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2027 г</w:t>
            </w:r>
          </w:p>
        </w:tc>
      </w:tr>
      <w:tr>
        <w:trPr>
          <w:trHeight w:val="47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135/450</w:t>
            </w:r>
          </w:p>
        </w:tc>
      </w:tr>
      <w:tr>
        <w:trPr>
          <w:trHeight w:val="4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5/45</w:t>
            </w:r>
          </w:p>
        </w:tc>
      </w:tr>
      <w:tr>
        <w:trPr>
          <w:trHeight w:val="47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1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»</w:t>
      </w:r>
    </w:p>
    <w:p>
      <w:pPr>
        <w:sectPr>
          <w:type w:val="nextPage"/>
          <w:pgSz w:w="11906" w:h="16838"/>
          <w:pgMar w:left="1134" w:right="567" w:gutter="0" w:header="0" w:top="284" w:footer="0" w:bottom="7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1.5. В разделе 4 «Мероприятия муниципальной программы Доволенского района Новосибирской области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«</w:t>
      </w:r>
    </w:p>
    <w:tbl>
      <w:tblPr>
        <w:tblW w:w="148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4"/>
        <w:gridCol w:w="52"/>
        <w:gridCol w:w="2569"/>
        <w:gridCol w:w="54"/>
        <w:gridCol w:w="1816"/>
        <w:gridCol w:w="20"/>
        <w:gridCol w:w="10"/>
        <w:gridCol w:w="1409"/>
        <w:gridCol w:w="1084"/>
        <w:gridCol w:w="7"/>
        <w:gridCol w:w="23"/>
        <w:gridCol w:w="794"/>
        <w:gridCol w:w="17"/>
        <w:gridCol w:w="10"/>
        <w:gridCol w:w="753"/>
        <w:gridCol w:w="21"/>
        <w:gridCol w:w="780"/>
        <w:gridCol w:w="11"/>
        <w:gridCol w:w="14"/>
        <w:gridCol w:w="916"/>
        <w:gridCol w:w="24"/>
        <w:gridCol w:w="46"/>
        <w:gridCol w:w="18"/>
        <w:gridCol w:w="1870"/>
        <w:gridCol w:w="41"/>
        <w:gridCol w:w="14"/>
        <w:gridCol w:w="1891"/>
      </w:tblGrid>
      <w:tr>
        <w:trPr>
          <w:trHeight w:val="208" w:hRule="atLeast"/>
        </w:trPr>
        <w:tc>
          <w:tcPr>
            <w:tcW w:w="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Наименование показател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Единица измерения</w:t>
            </w:r>
          </w:p>
        </w:tc>
        <w:tc>
          <w:tcPr>
            <w:tcW w:w="4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Значение показателя в том числе по годам</w:t>
            </w:r>
          </w:p>
        </w:tc>
        <w:tc>
          <w:tcPr>
            <w:tcW w:w="1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Ответственный исполнитель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Ожидаемый результат</w:t>
            </w:r>
          </w:p>
        </w:tc>
      </w:tr>
      <w:tr>
        <w:trPr>
          <w:trHeight w:val="389" w:hRule="atLeast"/>
        </w:trPr>
        <w:tc>
          <w:tcPr>
            <w:tcW w:w="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2024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202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202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202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итого</w:t>
            </w:r>
          </w:p>
        </w:tc>
        <w:tc>
          <w:tcPr>
            <w:tcW w:w="1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148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ar-SA"/>
              </w:rPr>
              <w:t>Цель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: Обеспечение безопасности граждан, проживающих на территории Доволенского района, предупреждение возникновения ситуаций, представляющих опасность для их жизни, здоровья, собственности</w:t>
            </w:r>
          </w:p>
        </w:tc>
      </w:tr>
      <w:tr>
        <w:trPr>
          <w:trHeight w:val="389" w:hRule="atLeast"/>
        </w:trPr>
        <w:tc>
          <w:tcPr>
            <w:tcW w:w="148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ar-SA"/>
              </w:rPr>
              <w:t>Задача 1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: Создание условий для обеспечения общественной безопасности и правопорядка на территории Доволенского района</w:t>
            </w:r>
          </w:p>
        </w:tc>
      </w:tr>
      <w:tr>
        <w:trPr>
          <w:trHeight w:val="389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1.2.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Организация и проведение комплексных оздоровительных, физкультурно-спортивных и агитационно-пропагандистских профилактических мероприятий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районны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Сумма затра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Тыс.руб.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5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5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5,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20,0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Отдел культуры, отдел по делам молодежи, физической культуре и спорту администрации Доволенского район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Контроль за общественным порядком на территории МО</w:t>
            </w:r>
          </w:p>
        </w:tc>
      </w:tr>
      <w:tr>
        <w:trPr>
          <w:trHeight w:val="389" w:hRule="atLeast"/>
        </w:trPr>
        <w:tc>
          <w:tcPr>
            <w:tcW w:w="148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ar-SA"/>
              </w:rPr>
              <w:t xml:space="preserve">Задача 2: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Организация работы, направленной на предупреждение и пресечение всех форм асоциального поведения</w:t>
            </w:r>
          </w:p>
        </w:tc>
      </w:tr>
      <w:tr>
        <w:trPr>
          <w:trHeight w:val="389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2.1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Организация и проведение мероприятий для формирования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 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районны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Сумма затра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Тыс.руб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3,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3,0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9,0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Отдел культуры, отдел по делам молодежи, физической культуре и спорту администрации Доволенского рай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Духовно-нравственное воспитание молодежи, взаимоуважение к окружающим</w:t>
            </w:r>
          </w:p>
        </w:tc>
      </w:tr>
      <w:tr>
        <w:trPr>
          <w:trHeight w:val="389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2.2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Подготовка и проведение мероприятий для детей, оказавшихся в трудной жизненной ситуации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районны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Сумма затра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Тыс.руб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2,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2,0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6,0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КДН, ПДН, отдел  опеки и попечитель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Профилактика правонарушений</w:t>
            </w:r>
          </w:p>
        </w:tc>
      </w:tr>
      <w:tr>
        <w:trPr>
          <w:trHeight w:val="389" w:hRule="atLeast"/>
        </w:trPr>
        <w:tc>
          <w:tcPr>
            <w:tcW w:w="148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ar-SA"/>
              </w:rPr>
              <w:t>Задача 3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: Профилактика правонарушений в целях безопасности граждан</w:t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.1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Во взаимодействии с ведомствами системы профилактики проведение мероприятий, направленных на организацию социальной реабилитации и предупреждение правонарушений среди лиц, освобожденных из мест лишения свободы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Дополнительных затрат не требуетс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ОП «Доволенское», КДН, филиал по Доволенскому району ФКУ УИИ ГУФСИН России по Новосибирской обла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Адаптация на рынке труда,. Содействие трудоустройству граждан, освобожденных из мест лишения свободы и снижение рецидивной преступности.</w:t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.2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Организация информирования населения через СМИ, Интернет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о результатах работы правоохранительных орган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 о необходимых мерах по обеспечению личной безопасности граждан, сохранности имущества, законных способах самозащиты, методах предупреждения преступл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об ответственности за кражи, грабежи и т.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 о проведении мероприятий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Дополнительных затрат не требуетс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ОП «Доволенское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Администрация Доволенского района, МКУ Управление образования, филиал по Доволенскому району ФКУ УИИ ГУФСИН, КЦСО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Информирование населения с целью предупреждения противоправных действий на территории района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1.6. В разделе 5. Ресурсное обеспечение программы, в таблице сводные финансовые затраты, в графе финансовые затраты, тыс.рублей, столбец 8 считать столбцом 9, добавить столбец 8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«</w:t>
      </w:r>
    </w:p>
    <w:tbl>
      <w:tblPr>
        <w:tblW w:w="1589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2027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8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1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10,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1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2.  Разместить настоящее постановление на официальном сайте администрации Доволенского района Новосибир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3.  Контроль за исполнением настоящего постановления возложить на заместителя главы администрации Доволенского района Новосибирской области Колченко А.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Глава Доволенск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Новосибирской области                                                                           Б.В. Луцк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no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" w:right="0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spacing w:lineRule="auto" w:line="240" w:before="0" w:after="0"/>
      <w:jc w:val="center"/>
      <w:outlineLvl w:val="4"/>
    </w:pPr>
    <w:rPr>
      <w:rFonts w:ascii="Arial" w:hAnsi="Arial" w:eastAsia="Times New Roman" w:cs="Arial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Arial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ет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66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0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1">
    <w:name w:val="table1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49:00Z</dcterms:created>
  <dc:creator>user</dc:creator>
  <dc:description/>
  <dc:language>en-US</dc:language>
  <cp:lastModifiedBy/>
  <cp:lastPrinted>2024-11-11T12:03:00Z</cp:lastPrinted>
  <dcterms:modified xsi:type="dcterms:W3CDTF">2024-11-11T05:03:35Z</dcterms:modified>
  <cp:revision>41</cp:revision>
  <dc:subject/>
  <dc:title/>
</cp:coreProperties>
</file>