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rFonts w:eastAsia="Arial"/>
          <w:sz w:val="28"/>
          <w:szCs w:val="28"/>
          <w:lang w:val="en-US" w:eastAsia="en-US" w:bidi="ar-SA"/>
        </w:rPr>
        <w:drawing>
          <wp:inline distT="0" distB="0" distL="0" distR="0">
            <wp:extent cx="5524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56" r="-1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3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lineRule="exact" w:line="283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lineRule="exact" w:line="283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spacing w:lineRule="exact" w:line="283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lineRule="exact" w:line="340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spacing w:lineRule="exact" w:line="283"/>
        <w:jc w:val="center"/>
        <w:rPr/>
      </w:pPr>
      <w:r>
        <w:rPr>
          <w:rFonts w:cs="Tinos" w:ascii="Tinos" w:hAnsi="Tinos"/>
          <w:sz w:val="28"/>
          <w:szCs w:val="28"/>
        </w:rPr>
        <w:t>от 25.02.2022    №  98-па</w:t>
      </w:r>
    </w:p>
    <w:p>
      <w:pPr>
        <w:pStyle w:val="Style18"/>
        <w:bidi w:val="0"/>
        <w:spacing w:lineRule="exact" w: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внесении изменений в постановление администрации Доволенского района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 от  19.07.2021 № 376-п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В целях приведения постановления администрации Доволенского района Новосибирской области в соответствие с действующим законодательством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 Внести муниципальную программу «Профилактика правонарушений и преступлений в Доволенском районе Новосибирской области на 2021-2023 годы», утвержденной постановлением администрации Доволенского района Новосибирской области от 19.07.2021 № 376-па «Об утверждении муниципальной программы «Профилактика правонарушений и преступлений в Доволенском районе Новосибирской области на 2021-2023 годы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1. Изложить 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ниципальную программу «Профилактика правонарушений и преступлений в Доволенском районе Новосибирской области на 2021-2023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дакции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экономического развития Колченко А.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Г.Н. Бондарь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Суббота Л.И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-326</w:t>
      </w:r>
    </w:p>
    <w:sectPr>
      <w:type w:val="nextPage"/>
      <w:pgSz w:w="11906" w:h="16838"/>
      <w:pgMar w:left="1701" w:right="850" w:gutter="0" w:header="0" w:top="3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2-02-25T12:02:00Z</cp:lastPrinted>
  <dcterms:modified xsi:type="dcterms:W3CDTF">2022-02-25T05:02:19Z</dcterms:modified>
  <cp:revision>12</cp:revision>
  <dc:subject/>
  <dc:title/>
</cp:coreProperties>
</file>