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Информационно-аналитический обзор обращений граждан, поступивших в администрацию Доволенского района Новосибирской области за 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квартал      2022 года, и результаты их рассмотр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0"/>
          <w:lang w:eastAsia="ru-RU"/>
        </w:rPr>
        <w:t>Рассмотрение обращений граждан, организаций и общественных объединений (далее – граждан), адресованных Главе администрации Доволен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администрации Доволенского района. Организацию работы по объективному, всестороннему и своевременному рассмотрению обращений осуществляют специалисты управления делами администрации Доволенского района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    2 квартале      2022 года Главе администрации Доволенского района поступило       обращений- 28      (за 1 квартал 2022 года- 15; за   2  квартал     2021– 18  обращений , в том числе)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енных обращений – 11 ( за 1 квартал 2022- 4 ; во 2 квартале     2021 – 11 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устных обращений по справочному телефону – 6 ( за 1 квартал 2022 г-6, в   2 квартале    2021 – 6  обращений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й на личном приеме граждан Главой района, - 11  (за 1 квартал 2022 - 5 ;в   2 квартале   -    2021 –   1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_1718011424"/>
      <w:bookmarkEnd w:id="0"/>
      <w:r>
        <w:rPr/>
        <w:object w:dxaOrig="8960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5.65pt;height:165.85pt" filled="f" o:ole="">
            <v:imagedata r:id="rId3" o:title=""/>
          </v:shape>
          <o:OLEObject Type="Embed" ProgID="Excel.Sheet.12" ShapeID="ole_rId2" DrawAspect="Content" ObjectID="_243108077" r:id="rId2"/>
        </w:object>
      </w:r>
    </w:p>
    <w:p>
      <w:pPr>
        <w:pStyle w:val="Normal"/>
        <w:tabs>
          <w:tab w:val="clear" w:pos="708"/>
          <w:tab w:val="left" w:pos="2694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исьменные обращения граждан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я подразделяютс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11 (за 1 квартал 2022 - 4 ;во  2 квартале    2021 –11 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 за 1 квартал 2022 -0 ;во  2  квартале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(  за 1 квартал 2022 -0 ;во  2 квартале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 за 1 квартал 2022 -0 ;во  2 квартале 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ые – 0  (за 1 квартал 2022 -0; во 2   квартале     2021– 0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_1718011768"/>
      <w:bookmarkStart w:id="2" w:name="_1641041313"/>
      <w:bookmarkStart w:id="3" w:name="_MON_1530446487"/>
      <w:bookmarkEnd w:id="1"/>
      <w:bookmarkEnd w:id="2"/>
      <w:bookmarkEnd w:id="3"/>
      <w:r>
        <w:rPr>
          <w:lang w:val="en-US" w:eastAsia="en-US"/>
        </w:rPr>
        <w:object w:dxaOrig="1024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6.5pt;height:329.45pt" filled="f" o:ole="">
            <v:imagedata r:id="rId5" o:title=""/>
          </v:shape>
          <o:OLEObject Type="Embed" ProgID="Excel.Sheet.12" ShapeID="ole_rId4" DrawAspect="Content" ObjectID="_166219529" r:id="rId4"/>
        </w:objec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 2 квартале    2022 года  поступило 11 обращений ( поступили из общественной приемной Губернатора Новосибирской области -7  (  за 1 квартал 2022  - 3; в   2 квартале        2021 – 5 обращений 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жилищный вопрос-  ;,водоснабжение 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письменных обращений, поступивших из  Общественной приемной Губернатора Новосибирской области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 адрес заявителей подготовлена и направлена соответствующая информация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4" w:name="_MON_1530447370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в письменных обращения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Г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сударство, общество, полит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0 обращений ( за 1  квартал 2022г-0;  в 2квартале    2021 – 0 обращений) (конституционный строй, уведомления о публичных мероприятиях, территориальные общественные самоуправления, присвоение почетных званий, гражданское право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С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ци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за 1  квартал 2022г -0 ;в  2  квартале        2021– 0 обращений) (семья, труд и занятость населения, социальное обеспечение, образова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Э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оми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 за 1 квартал 2022 - 0 ;во 2   квартале      2021 – 0 обращений) (градостроительство, благоустройство города, использование земель, транспортное обслуживание населения, дорожное хозяйство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тизация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Б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езопасность и охрана правопорядк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0 обращений (за 1 квартал 2022г -0 ; в   2 квартале    2021 – 0 обращений) (оборона; безопасность и охрана правопорядка; правосуд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«Ж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илищно – коммунальная сфера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– 11 обращений ( за 1 квартал 2022 – 4 обращений ; во 2  квартале      2021 – 11 обращений) (ненадлежащее содержание общего имущества в многоквартирном доме, оплата и предоставление жилищно–коммунальных услуг, улучшение жилищных услов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Исполнение письменных обращений граждан, поступивших в администрацию Доволенского района  было поставлено на контроль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 результатам рассмотрения письменных обращений граждан во  2 квартале    2022 года:  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поддержа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редложение признано целесообразным, заявление или жалоба – обоснованными и подлежащими удовлетворению) – 11  обращений (за 1 квартал 2022 г – 4; во  2 квартале     2021 – 11)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щений (за 1 квартал 2022- 0 обращений , во   2 квартале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обращения граждан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118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 2 квартале     2022 года по справочному телефону  администрации Доволенского района Новосибирской области  поступило 6 обращений ( за 1 квартал 2022 г – 6 обращений ;во 2  квартале       2021 – 6  обращений) от жителей  Доволенского района  </w:t>
      </w:r>
      <w:r>
        <w:rPr>
          <w:rFonts w:cs="Times New Roman" w:ascii="Times New Roman" w:hAnsi="Times New Roman"/>
          <w:sz w:val="28"/>
          <w:szCs w:val="28"/>
        </w:rPr>
        <w:t>по вопрос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о –коммунальной  и социальной сферы 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720" w:hanging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Личный прием граждан Главой администрации Доволенского района  Новосибирской области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о 2  квартале       2022 года Главой  администрации Доволенского района принято 11  человек  ( за 1 квартал 2022г -5   обращений ;во  2 квартале    2021 – 1 обращение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видам обращений, заявленных на личных приемах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явления – 11 ( за 1 квартал 2022-5 ;во 2  квартале     2021– 1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жалобы – 0 (за 1 квартал 2022 -0 ; во   2 квартале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ложения – 0 (за 1 квартал 2022 -0;во  2 квартале     2021 – 0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запросы – 0 ( за 1 квартал 2022 -0 ;во  2 квартале     2021– 0).</w:t>
      </w:r>
      <w:bookmarkStart w:id="5" w:name="_MON_1530447940"/>
      <w:bookmarkEnd w:id="5"/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опросы, поднимаемые гражданами на личных приемах, относятся к следующим тематическим блокам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«Государство, общество, политика»: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щественные организации - 0 обращений  (за 1 квартал 2022г -0 обращений; во  2 квартале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Соци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альное обеспечение – 0 обращений  ( за 1 квартал 2022 – 0 обращений; во  2квартале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Экономик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хозяйственная деятельность - 0 обращений (  за 1 квартал 2022 - 0 обращений; во 2 квартале    2021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Оборона, безопасность, законность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безопасность и охрана правопорядка - 0 обращений ( за 1 квартал 2022 -0 ; во  2 квартале   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Жилищно–коммунальная сфера»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ие жильем - 11 обращений (за 1 квартал 2022 -5  ; во 2  квартале 2021 –1 обращение);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результатам рассмотрения устных обращений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поддержано </w:t>
      </w:r>
      <w:r>
        <w:rPr>
          <w:rFonts w:cs="Times New Roman" w:ascii="Times New Roman" w:hAnsi="Times New Roman"/>
          <w:sz w:val="28"/>
          <w:szCs w:val="28"/>
          <w:lang w:eastAsia="ru-RU"/>
        </w:rPr>
        <w:t>(предложение признано целесообразным, заявление или жалоба – обоснованными и подлежащими удовлетворению) – 0 обращений ( за 1 квартал 2022г -0 ; во 2  квартале     2021 – 0 обращений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даны разъясн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11 обращений  ( за 1 квартал 2022 -5;  во 2  квартале 2021  – 1 обращение)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взято на контроль – </w:t>
      </w:r>
      <w:r>
        <w:rPr>
          <w:rFonts w:cs="Times New Roman" w:ascii="Times New Roman" w:hAnsi="Times New Roman"/>
          <w:sz w:val="28"/>
          <w:szCs w:val="28"/>
          <w:lang w:eastAsia="ru-RU"/>
        </w:rPr>
        <w:t>0 обращений ( за 1  квартал 2022 -0 обращений; во 2 квартале  2021 – 0 обращений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708" w:top="764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470015</wp:posOffset>
              </wp:positionH>
              <wp:positionV relativeFrom="paragraph">
                <wp:posOffset>635</wp:posOffset>
              </wp:positionV>
              <wp:extent cx="108902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902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75pt;height:13.7pt;mso-wrap-distance-left:0pt;mso-wrap-distance-right:0pt;mso-wrap-distance-top:0pt;mso-wrap-distance-bottom:0pt;margin-top:0.05pt;mso-position-vertical-relative:text;margin-left:509.45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78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sz w:val="28"/>
        <w:szCs w:val="28"/>
        <w:lang w:eastAsia="ru-RU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8"/>
      <w:szCs w:val="28"/>
      <w:lang w:eastAsia="ru-RU"/>
    </w:rPr>
  </w:style>
  <w:style w:type="character" w:styleId="Style14">
    <w:name w:val="Основной шрифт абзаца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Arial" w:hAnsi="PT Astra Serif;Arial" w:cs="Noto Sans Devanagari;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;Arial" w:hAnsi="PT Astra Serif;Arial" w:eastAsia="Tahoma" w:cs="Noto Sans Devanagari;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Noto Sans Devanaga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Noto Sans Devanagari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24:00Z</dcterms:created>
  <dc:creator>user</dc:creator>
  <dc:description/>
  <cp:keywords/>
  <dc:language>en-US</dc:language>
  <cp:lastModifiedBy>User</cp:lastModifiedBy>
  <cp:lastPrinted>2022-06-21T13:45:00Z</cp:lastPrinted>
  <dcterms:modified xsi:type="dcterms:W3CDTF">2022-06-29T05:53:00Z</dcterms:modified>
  <cp:revision>11</cp:revision>
  <dc:subject/>
  <dc:title/>
</cp:coreProperties>
</file>