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IV квартал 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IV квартале      2022 года Главе администрации Доволенского района поступило       обращений -  16     (в  III квартале  2022  - 10 обращений ; за    IV квартал 2021 –  12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8   (  в   III квартале 2022г -  4 обращения ; за   IV квартал  2021  –6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6 ( в  III квартале   2022 – 6 обращений;  за   IV квартал    2021 года 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III квартале      2022г- 0 обращений ; за   IV квартал  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32684010"/>
      <w:bookmarkStart w:id="1" w:name="_Hlk122071050"/>
      <w:bookmarkStart w:id="2" w:name="_1720418433"/>
      <w:bookmarkStart w:id="3" w:name="_1725787886"/>
      <w:bookmarkEnd w:id="0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5pt;height:235.6pt" filled="f" o:ole="">
            <v:imagedata r:id="rId3" o:title=""/>
          </v:shape>
          <o:OLEObject Type="Embed" ProgID="" ShapeID="ole_rId2" DrawAspect="Content" ObjectID="_1515470063" r:id="rId2"/>
        </w:object>
      </w:r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720" w:hanging="0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IV кварталом   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 на  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8  (в   III квартале    2022г – 4 ; в  IV квартале     2021 –6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IIIквартале    2022 -0;в  IV квартал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IIIквартале   2022- 0; в IV квартал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III квартале    2022 -0; в  IV квартал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III квартале      2022-0; в   IV  квартале          2021– 0).</w:t>
      </w:r>
      <w:bookmarkStart w:id="4" w:name="_MON_1530446487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492.6pt;height:231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761480641" r:id="rId4"/>
        </w:object>
      </w:r>
      <w:bookmarkStart w:id="5" w:name="_1720419301"/>
      <w:bookmarkStart w:id="6" w:name="_1725785501"/>
      <w:bookmarkStart w:id="7" w:name="_1720419301"/>
      <w:bookmarkStart w:id="8" w:name="_1725785501"/>
      <w:bookmarkEnd w:id="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9" w:name="_MON_1530447370"/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III квартал     2022г – 0 обращений ;в   IV квартале 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III квартале   2022г – 0 обращений ; в   IV квартал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III квартале    2022 -0 обращений  ; в   IV квартале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III квартале   2022 г- 0 обращений ;в   IV квартале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 обращений ( в  III квартале      2022 – 4 обращения ;в III квартале  2021 – 6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IV квартале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III квартале     2022  г -0 обращений; в   IV квартале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8 обращений (в    IIIквартале     2022г -4 обращения; в     IV квартале     2021 – 6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Ш квартале    2022 г –0  обращений ; в    IV квартал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IV квартале     2022 года по справочному телефону  администрации Доволенского района Новосибирской области  поступило 6 обращений (в    III квартале       2022  – 6 обращений;   в IV квартале      2021  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IV квартале      2022 года Главой  администрации Доволенского района принято  2 человека   ( в   III квартале     2022- 0 обращений  ;в     IV квартал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(в    III квартале   2022  – 0 обращений ; в  IV квартале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 III квартале   2022- 0 обращений ;   в   IV квартале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III квартале  2022г – 0 обращений ;в IV квартале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III квартале    2022г – 0 обращений ; в IVквартале      2021 – 0).</w:t>
      </w:r>
      <w:bookmarkStart w:id="10" w:name="_MON_1530447940"/>
      <w:bookmarkEnd w:id="1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III квартале 2022   – 0 обращений ; в IV квартал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III квартале  2022 – 0 обращений; в  IV квартал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III квартале      2022 – 0 обращений; в  IV квартале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III квартале    2022 – 0 обращений ;в   IV квартал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 в  III квартале     2022г– 0 обращений ;в     IV  квартале      2021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III квартале  2022 – 0 обращений ;в    IV квартал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 ( в     III квартале   2022 – 0 обращений; в     IV квартал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III квартале    2022 -0 обращений; в   IV квартале 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10-24T08:47:00Z</cp:lastPrinted>
  <dcterms:modified xsi:type="dcterms:W3CDTF">2022-12-16T01:25:00Z</dcterms:modified>
  <cp:revision>4</cp:revision>
  <dc:subject/>
  <dc:title/>
</cp:coreProperties>
</file>