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февраль 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феврале   2022 года Главе администрации Доволенского района поступило       обращений-  4     (в  январе 2022 – 3 обращения ; за   февраль      2021 –   3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2 (  в январе  2022-  1 обращение ; за февраль 2021 – 1 обращение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январе  2021 – 2 обращения;  за февраль 2021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0 (  в январе 2022г- 0 обращений ; за февраль  2021 года   – 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641041069"/>
      <w:bookmarkEnd w:id="0"/>
      <w:r>
        <w:rPr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7pt;height:165.85pt" filled="f" o:ole="">
            <v:imagedata r:id="rId3" o:title=""/>
          </v:shape>
          <o:OLEObject Type="Embed" ProgID="Excel.Sheet.12" ShapeID="ole_rId2" DrawAspect="Content" ObjectID="_1942270095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февралем    2021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на 1 обращ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2 (в январе  2022г – 1 ; в  феврале    2021 –1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январе 2022 -0;в   феврале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январе   2022- 0; в  феврал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январе   2022 -0;в   феврал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январе  2022-0; в   феврале      2021– 0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641041313"/>
      <w:bookmarkEnd w:id="4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314.45pt" filled="f" o:ole="">
            <v:imagedata r:id="rId5" o:title=""/>
          </v:shape>
          <o:OLEObject Type="Embed" ProgID="Excel.Sheet.12" ShapeID="ole_rId4" DrawAspect="Content" ObjectID="_533099752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5" w:name="_MON_153044737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январь  2022г – 0 обращений ;в  феврале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январе 2022г – 0 обращений ; в  феврале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январе 2022 -0 обращений  ; в  феврале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январе  2022 г- 0 обращений ;в  феврале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 в январе   2022 – 1 обращение ;в  феврале 2021 – 1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феврале 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январе  2022 г -0 обращений; в  феврале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в январе 2022г -1 обращение;в    феврале 2021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январе 2022 г –0  обращений ; в  феврале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феврале     2022 года по справочному телефону  администрации Доволенского района Новосибирской области  поступило 2 обращения (в январе 2022  – 2 обращения;  феврале  2021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феврале      2022 года Главой  администрации Доволенского района принят 0  человек  ( в январе  2022-0 обращений ;в  феврале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в  январе 2022  – 0 обращений ; в  феврал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январе 2022 - 0 обращений ;    феврал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январе 2022г – 0 обращений ; в   феврале 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январе 2022г – 0 обращений ;  февраль  2021 – 0).</w:t>
      </w:r>
      <w:bookmarkStart w:id="6" w:name="_MON_1530447940"/>
      <w:bookmarkEnd w:id="6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январе 2022  – 0 обращений ; в  феврал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январе 2022 – 0 обращений; в  феврале 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январе  2022 – 0 обращений ; в   феврале 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январе  2022 – 0 обращений ;в  феврал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0 обращений ( в январе 2022г– 0 обращений ;в  феврале    2021 – 0 обращений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январе 2022 – 0 обращений ;в  феврале 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январе 2022 – 0 обращений; в  феврале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январе  2022 -0 обращений; в  феврале   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User</cp:lastModifiedBy>
  <cp:lastPrinted>2021-02-25T16:15:00Z</cp:lastPrinted>
  <dcterms:modified xsi:type="dcterms:W3CDTF">2022-02-28T01:14:00Z</dcterms:modified>
  <cp:revision>32</cp:revision>
  <dc:subject/>
  <dc:title/>
</cp:coreProperties>
</file>