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формационно-статистический  обзор обращений граждан, поступивших в администрацию  Доволенского района Новосибирской области за   март      2022 года, и результаты их рассмотр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Рассмотрение обращений граждан, организаций и общественных объединений (далее – граждан), адресованных Главе администрации  Доволенского района Новосибирской области, ведется в соответствии с Конституцией Российской Федерации, действующим федеральным и областным законодательством, нормативными правовыми актами администрации   Доволенского района. Организацию работы по объективному, всестороннему и своевременному рассмотрению обращений осуществляют специалист администрации   Доволенского район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  марте   2022 года Главе администрации   Доволенского района поступило       обращений-  9    (в   феврале   2022 –  4 обращений ; за   март       2021–  6 обращений  , в том числе)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исьменных обращений – 2 (  в  феврале   2022-  2 обращения ; за  март  2021 – 4 обращений  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стных обращений по справочному телефону – 2 ( в феврале  2022 – 2 обращения;  за  март  2021 года  – 2  обращения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щений на личном приеме граждан Главой района, - 5 (  в  феврале  2022- 0 обращений ; за  март   2021 года   –  0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_1641041069"/>
      <w:bookmarkEnd w:id="0"/>
      <w:r>
        <w:rPr>
          <w:lang w:val="en-US" w:eastAsia="en-US"/>
        </w:rPr>
        <w:object w:dxaOrig="11521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3.95pt;height:195.8pt" filled="f" o:ole="">
            <v:imagedata r:id="rId3" o:title=""/>
          </v:shape>
          <o:OLEObject Type="Embed" ProgID="Excel.Sheet.12" ShapeID="ole_rId2" DrawAspect="Content" ObjectID="_1525895978" r:id="rId2"/>
        </w:object>
      </w:r>
      <w:bookmarkStart w:id="1" w:name="_MON_1530446015"/>
      <w:bookmarkEnd w:id="1"/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исьменные обращения граждан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видам обращения подразделяютс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явления –2 (в феврале   2022г – 2 ; в  марте     2021 -4 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жалобы – 0 (в   феврале  2022 -0; в   марте   2021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просы – 0( в  феврале   2022- 0; в   марте    2021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ложения – 0 ( в  феврале   2022 -0;в   марте    2021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ные – 0 (в  феврале   2022-0; в   марте      2021– 0).</w:t>
      </w:r>
      <w:bookmarkStart w:id="2" w:name="_MON_1530446487"/>
      <w:bookmarkEnd w:id="2"/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3" w:name="_1641041313"/>
      <w:bookmarkEnd w:id="3"/>
      <w:r>
        <w:rPr>
          <w:lang w:val="en-US" w:eastAsia="en-US"/>
        </w:rPr>
        <w:object w:dxaOrig="10240" w:dyaOrig="64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6.5pt;height:314.45pt" filled="f" o:ole="">
            <v:imagedata r:id="rId5" o:title=""/>
          </v:shape>
          <o:OLEObject Type="Embed" ProgID="Excel.Sheet.12" ShapeID="ole_rId4" DrawAspect="Content" ObjectID="_1568899293" r:id="rId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bookmarkStart w:id="4" w:name="_MON_1530447370"/>
      <w:bookmarkEnd w:id="4"/>
      <w:r>
        <w:rPr>
          <w:rFonts w:cs="Times New Roman" w:ascii="Times New Roman" w:hAnsi="Times New Roman"/>
          <w:sz w:val="28"/>
          <w:szCs w:val="28"/>
          <w:lang w:eastAsia="ru-RU"/>
        </w:rPr>
        <w:t>Вопросы, поднимаемые гражданами в письменных обращениях, относятся к следующим тематическим блокам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«Г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сударство, общество, политик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0 обращений (  февраль  2022г – 0 обращений ;в  марте    2021 – 0 обращений) (конституционный строй, уведомления о публичных мероприятиях, территориальные общественные самоуправления, присвоение почетных званий, гражданское право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«С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циальная сфер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0 обращений ( в  феврале  2022г – 0 обращений ; в  марте        2021– 0 обращений) (семья, труд и занятость населения, социальное обеспечение, образование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«Э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омик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0 обращений (в  феврале 2022 -0 обращений  ; в   марте  2021 – 0 обращений) (градостроительство, благоустройство города, использование земель, транспортное обслуживание населения, дорожное хозяйство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формация и информатизация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«Б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езопасность и охрана правопорядк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0 обращений (в  феврале 2022 г- 0 обращений ;в  марте     2021 – 0 обращений) (оборона; безопасность и охрана правопорядка; правосудие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«Ж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илищно – коммунальная сфер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2 обращения ( в феврале   2022 – 4 обращений ;в  март  2021 –6 обращений) (ненадлежащее содержание общего имущества в многоквартирном доме, оплата и предоставление жилищно–коммунальных услуг, улучшение жилищных услов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результатам рассмотрения письменных обращений граждан в  марте     2022 года: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ддержан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предложение признано целесообразным, заявление или жалоба – обоснованными и подлежащими удовлетворению) – 0 обращений (в  феврале 2022 г -0 обращений; в  марте      2021 – 0 обращен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даны разъясн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2 обращения (в  феврале  2022г -2 обращения ;в   марте  2021 – 6 обращен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взято на контроль – </w:t>
      </w:r>
      <w:r>
        <w:rPr>
          <w:rFonts w:cs="Times New Roman" w:ascii="Times New Roman" w:hAnsi="Times New Roman"/>
          <w:sz w:val="28"/>
          <w:szCs w:val="28"/>
          <w:lang w:eastAsia="ru-RU"/>
        </w:rPr>
        <w:t>0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щений ( в  феврале 2022 г –0  обращений ; в  марте      2021 – 0 обраще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стные обращения граждан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118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 марте     2022 года по справочному телефону  администрации    Доволенского района Новосибирской области  поступило 2 обращения (в  феврале   2022 – 2 обращения;  марте  2021 – 2  обращения) тематика  жилищно-коммунальная сфера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Личный прием граждан Главой администрации   Доволенского района  Новосибирской области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 марте      2022 года Главой  администрации   Доволенского района принято 5  человек  ( в феврале   2022-0 обращений; в  марте  2021 – 0 обраще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видам обращений, заявленных на личных приемах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явления – 5 (в  феврале  2022 – 0 обращений ; в  марте      2021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жалобы – 0 (в  феврале   2022- 0 обращений ;    марте     2021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ложения – 0 ( в  феврале  2022г – 0 обращений ; в   марте       2021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просы – 0 (в   феврале  2022 – 0 обращений ;  марте     2021 – 0).</w:t>
      </w:r>
      <w:bookmarkStart w:id="5" w:name="_MON_1530447940"/>
      <w:bookmarkEnd w:id="5"/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просы, поднимаемые гражданами на личных приемах, относятся к следующим тематическим блокам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Государство, общество, политика»: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щественные организации - 0 обращений ( в  феврале  2022 – 0 обращений ; в   марте     2021 – 0 обраще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Социальная сфера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циальное обеспечение – 0  обращений  ( в  феврале  2022 – 0 обращений; в   марте      2021 – 0 обращен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Экономика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хозяйственная деятельность - 0 обращений (  в феврале   2022 – 0 обращений ; в   марте   2021– 0 обращен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Оборона, безопасность, законность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безопасность и охрана правопорядка - 0 обращений ( в феврале   2022 – 0 обращений ;в  марте     2021 – 0 обраще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Жилищно–коммунальная сфера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ение жильем - 5 обращений ( в феврале  2022 – 0 обращений ;в  марте     2021 – 0 обращений);</w: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рассмотрения устных обращений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поддержано </w:t>
      </w:r>
      <w:r>
        <w:rPr>
          <w:rFonts w:cs="Times New Roman" w:ascii="Times New Roman" w:hAnsi="Times New Roman"/>
          <w:sz w:val="28"/>
          <w:szCs w:val="28"/>
          <w:lang w:eastAsia="ru-RU"/>
        </w:rPr>
        <w:t>(предложение признано целесообразным, заявление или жалоба – обоснованными и подлежащими удовлетворению) – 0 обращений (в феврале 2022 – 0 обращений ;в марте      2021 – 0 обращен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даны разъяснения – </w:t>
      </w:r>
      <w:r>
        <w:rPr>
          <w:rFonts w:cs="Times New Roman" w:ascii="Times New Roman" w:hAnsi="Times New Roman"/>
          <w:sz w:val="28"/>
          <w:szCs w:val="28"/>
          <w:lang w:eastAsia="ru-RU"/>
        </w:rPr>
        <w:t>5 обращений ( в   феврале  2022 – 0 обращений; в  марте      2021 – 0 обращен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взято на контроль – </w:t>
      </w:r>
      <w:r>
        <w:rPr>
          <w:rFonts w:cs="Times New Roman" w:ascii="Times New Roman" w:hAnsi="Times New Roman"/>
          <w:sz w:val="28"/>
          <w:szCs w:val="28"/>
          <w:lang w:eastAsia="ru-RU"/>
        </w:rPr>
        <w:t>0 обращений ( в  феврале   2022 -0 обращений; в  марте        2021 – 0 обраще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49" w:gutter="0" w:header="708" w:top="764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478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4:28:00Z</dcterms:created>
  <dc:creator>user</dc:creator>
  <dc:description/>
  <cp:keywords/>
  <dc:language>en-US</dc:language>
  <cp:lastModifiedBy>User</cp:lastModifiedBy>
  <cp:lastPrinted>2022-03-28T17:21:00Z</cp:lastPrinted>
  <dcterms:modified xsi:type="dcterms:W3CDTF">2022-03-28T10:26:00Z</dcterms:modified>
  <cp:revision>10</cp:revision>
  <dc:subject/>
  <dc:title/>
</cp:coreProperties>
</file>