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июнь    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июне     2022 года Главе администрации Доволенского района поступило       обращений- 9 обращений      (в   мае 2022  –11 обращений ; за    июнь         2021 – 6 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 0 (  в   мае  2022 -  6 обращений ; за  июнь    2021  – 4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мае    2022 – 2 обращения;  за   июнь    2021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7 (  в  мае    2022г- 3 обращения ; за    июнь  2021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718012139"/>
      <w:bookmarkEnd w:id="0"/>
      <w:r>
        <w:rPr/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165.85pt" filled="f" o:ole="">
            <v:imagedata r:id="rId3" o:title=""/>
          </v:shape>
          <o:OLEObject Type="Embed" ProgID="Excel.Sheet.12" ShapeID="ole_rId2" DrawAspect="Content" ObjectID="_654336065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015"/>
      <w:bookmarkStart w:id="2" w:name="_MON_1530446015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 июнем      2021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величилось   на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обращения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в  мае  2022г – 6 ; в июне        2021 –4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мае    2022 -0;в  июн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мае   2022- 0; в июн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мае  2022 -0; в  июн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мае    2022-0; в июне        2021– 0).</w:t>
      </w:r>
      <w:bookmarkStart w:id="3" w:name="_MON_1530446487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4" w:name="_1718012001"/>
      <w:bookmarkStart w:id="5" w:name="_1641041313"/>
      <w:bookmarkEnd w:id="4"/>
      <w:bookmarkEnd w:id="5"/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25pt;height:281.4pt" filled="f" o:ole="">
            <v:imagedata r:id="rId5" o:title=""/>
          </v:shape>
          <o:OLEObject Type="Embed" ProgID="Excel.Sheet.12" ShapeID="ole_rId4" DrawAspect="Content" ObjectID="_1587096646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6" w:name="_MON_153044737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май      2022г – 0 обращений ;в  июне 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мае   2022г – 0 обращений ; в  июне  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мае     2022 -0 обращений  ; в   июне  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мае    2022 г- 0 обращений ;в   июне    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мае      2022 – 6 обращений ;в июне   2021 – 4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июне   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мае    2022 г -0 обращений; в    июне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0  обращений (в   мае    2022г -6 обращений; в    июне   2021 – 4 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мае   2022 г –0  обращений ; в  июне  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июне      2022 года по справочному телефону  администрации Доволенского района Новосибирской области  поступило 2 обращения (в  мае    2022  – 2 обращения;   июне  2021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июне         2022 года Главой  администрации Доволенского района принято  7 человек   ( в   мае      2022- 3 обращения  ;в     июн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7 (в    мае   2022  – 3 обращения ; в   июн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мае   2022 - 0 обращений ;   в  июн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мае   2022г – 0 обращений ; в  июн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мае    2022г – 0 обращений ; в  июне     2021 – 0).</w:t>
      </w:r>
      <w:bookmarkStart w:id="7" w:name="_MON_1530447940"/>
      <w:bookmarkEnd w:id="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мае 2022   – 0 обращений ; в июне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мае  2022 – 0 обращений; в  июне    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мае     2022 – 0 обращений ; в    июне    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 мае  2022 – 0 обращений ;в   июне     2021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7 обращений ( в  мае    2022г– 3 обращения ;в    июне      2021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мае   2022 – 0 обращений ;в  июне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мае   2022 – 3 обращений; в   июне  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мае    2022 -0 обращений; в  июне     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2-06-21T16:40:00Z</cp:lastPrinted>
  <dcterms:modified xsi:type="dcterms:W3CDTF">2022-06-29T05:55:00Z</dcterms:modified>
  <cp:revision>6</cp:revision>
  <dc:subject/>
  <dc:title/>
</cp:coreProperties>
</file>