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  ноябрь       2022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ноябре     2022 года Главе администрации Доволенского района поступило       обращений -  5     (в   октябре  2022  - 6 обращений ; за    ноябрь 2021 –  4 обращения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1   (  в   октябре  -  4 обращения ; за   ноябрь  2021  –2 обращения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2 ( в  октябре  2022 – 2 обращения;  за   ноябрь    2021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2 (  в   октябре     2022г- 0 обращений ; за   ноябрь    2021 года   – 0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1725787886"/>
      <w:bookmarkStart w:id="1" w:name="_1720418433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65pt;height:238.05pt" filled="f" o:ole="">
            <v:imagedata r:id="rId3" o:title=""/>
          </v:shape>
          <o:OLEObject Type="Embed" ProgID="" ShapeID="ole_rId2" DrawAspect="Content" ObjectID="_248483502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 ноябре        2021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величилось  на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обращ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1  (в   октябре    2022г – 4 ; в  ноябре     2021 –2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октябре   2022 -0;в  ноябре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октябре   2022- 0; в ноябре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октябре   2022 -0; в  ноябре 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октябре     2022-0; в  ноябре         2021– 0).</w:t>
      </w:r>
      <w:bookmarkStart w:id="2" w:name="_MON_1530446487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1725785501"/>
      <w:bookmarkStart w:id="4" w:name="_1720419301"/>
      <w:bookmarkEnd w:id="3"/>
      <w:bookmarkEnd w:id="4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15pt;height:238.2pt" filled="f" o:ole="">
            <v:imagedata r:id="rId5" o:title=""/>
          </v:shape>
          <o:OLEObject Type="Embed" ProgID="" ShapeID="ole_rId4" DrawAspect="Content" ObjectID="_1696130696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5" w:name="_MON_1530447370"/>
      <w:bookmarkEnd w:id="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октябрь     2022г – 0 обращений ;в   ноябре    2021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октябре   2022г – 0 обращений ; в   ноябре   2021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 октябре   2022 -0 обращений  ; в   ноябре 2021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октябре  2022 г- 0 обращений ;в   ноябре      2021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обращение ( в  октябре       2022 – 4 обращения ;в ноябре  2021 – 2 обращения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ноябре  2022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 октябре    2022  г -0 обращений; в   ноябре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 обращение (в    октябре    2022г -4 обращения; в     ноябре    2021 – 2 обраще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октябре   2022 г –0  обращений ; в    ноябре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ноябре    2022 года по справочному телефону  администрации Доволенского района Новосибирской области  поступило 2 обращения (в    октябре      2022  – 2 обращения;   ноябре     2021  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ноябре     2022 года Главой  администрации Доволенского района принято  2 человека   ( в   октябре     2022- 0 обращений  ;в     ноябре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(в    октябре  2022  – 0 обращений ; в   ноябре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  октябре  2022- 0 обращений ;   в   ноябре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октябре    2022г – 0 обращений ; в  ноябре 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октябре     2022г – 0 обращений ; в  ноябре      2021 – 0).</w:t>
      </w:r>
      <w:bookmarkStart w:id="6" w:name="_MON_1530447940"/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октябре 2022   – 0 обращений ; в   ноябре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октябре  2022 – 0 обращений; в  ноябре    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октябре      2022 – 0 обращений; в    ноябре       2021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октябре   2022 – 0 обращений ;в  ноябре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2 обращения ( в  октябре     2022г– 0 обращений ;в     ноябре      2021 – 0 обращ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октябре   2022 – 0 обращений ;в    ноябре  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я ( в     октябре   2022 – 0 обращений; в     ноябре  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октябре    2022 -0 обращений; в   ноябре   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;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user</dc:creator>
  <dc:description/>
  <cp:keywords/>
  <dc:language>en-US</dc:language>
  <cp:lastModifiedBy>User</cp:lastModifiedBy>
  <cp:lastPrinted>2022-10-24T08:47:00Z</cp:lastPrinted>
  <dcterms:modified xsi:type="dcterms:W3CDTF">2022-11-21T00:45:00Z</dcterms:modified>
  <cp:revision>13</cp:revision>
  <dc:subject/>
  <dc:title/>
</cp:coreProperties>
</file>