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октябрь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октябре    2022 года Главе администрации Доволенского района поступило       обращений -  6     (в   сентябре  2022  - 2 обращения ; за    октябрь          2021 –  4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4   (  в   сентябре  -  0 обращений ; за   октябрь  2021  –2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сентябре  2022 – 2 обращения;  за   октябрь    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сентябре     2022г- 0 обращений ; за   октябрь    2021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25787886"/>
      <w:bookmarkStart w:id="1" w:name="_172041843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5pt;height:238.05pt" filled="f" o:ole="">
            <v:imagedata r:id="rId3" o:title=""/>
          </v:shape>
          <o:OLEObject Type="Embed" ProgID="" ShapeID="ole_rId2" DrawAspect="Content" ObjectID="_1965248394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октябрем    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н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обра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4  (в   сентябре    2022г – 0 ; в  октябре    2021 –2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сентябре    2022 -0;в  октябр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сентябре    2022- 0; в октябр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сентябре   2022 -0; в октябре 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сентябре     2022-0; в  октябре        2021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25785501"/>
      <w:bookmarkStart w:id="4" w:name="_1720419301"/>
      <w:bookmarkEnd w:id="3"/>
      <w:bookmarkEnd w:id="4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15pt;height:238pt" filled="f" o:ole="">
            <v:imagedata r:id="rId5" o:title=""/>
          </v:shape>
          <o:OLEObject Type="Embed" ProgID="" ShapeID="ole_rId4" DrawAspect="Content" ObjectID="_59874158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5" w:name="_MON_153044737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сентябрь     2022г – 0 обращений ;в   октябре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сентябре  2022г – 0 обращений ; в   октябре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сентябре    2022 -0 обращений  ; в   октябре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сентябре   2022 г- 0 обращений ;в   октябре 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обращения ( в  сентябре       2022 – 0 обращений ;в октябре  2021 – 2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октябре  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сентябре    2022  г -0 обращений; в   октябре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3 обращения (в    сентябре     2022г -0 обращений; в    октябре    2021 – 2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сентябре   2022 г –0  обращений ; в   октябр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октябре     2022 года по справочному телефону  администрации Доволенского района Новосибирской области  поступило 2 обращения (в   сентябре     2022  – 2 обращения;   октябре    2021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октябре     2022 года Главой  администрации Доволенского района принято  0 человек   ( в   сентябре      2022- 0 обращений  ;в     октябр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(в    сентябре  2022  – 0 обращений ; в   октябр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сентябре  2022- 0 обращений ;   в  октябр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сентябре   2022г – 0 обращений ; в  октябр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сентябре    2022г – 0 обращений ; в  октябре     2021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сентябре 2022   – 0 обращений ; в   октябре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сентябре   2022 – 0 обращений; в октябре  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сентябре      2022 – 0 обращений; в    октябре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сентябре  2022 – 0 обращений ;в   октябре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сентябре    2022г– 0 обращений ;в    октябре     2021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сентябре  2022 – 0 обращений ;в   октябре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 сентябре    2022 – 0 обращений; в    октябре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сентябре     2022 -0 обращений; в   октябре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2-10-24T08:47:00Z</cp:lastPrinted>
  <dcterms:modified xsi:type="dcterms:W3CDTF">2022-10-24T01:52:00Z</dcterms:modified>
  <cp:revision>8</cp:revision>
  <dc:subject/>
  <dc:title/>
</cp:coreProperties>
</file>