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май         2022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мае     2022 года Главе администрации Доволенского района поступило       обращений-   11    (в   апреле 2022 –8 обращений ; за    май        2021 –   3 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6 (  в  апреле 2022 - 5   обращений ; за  май    2021  – 1  обращение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2 ( в  апреле    2022 – 2 обращения;  за   май   2021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3 (  в  апреле   2022г- 1 обращение ; за    май  2021 года   – 0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25pt;margin-top:10.35pt;width:410.1pt;height:163.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665298929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bookmarkStart w:id="0" w:name="_MON_1530446015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маем     2021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величилось   на 8 обращений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6 (в  апреле   2022г – 5 ; в    мае       2021 –1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апреле   2022 -0;в     мае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 апреле    2022- 0; в    мае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апреле  2022 -0; в   мае 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 апреле   2022-0; в    мае       2021– 0).</w:t>
      </w:r>
      <w:bookmarkStart w:id="1" w:name="_MON_1530446487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1641041313"/>
      <w:bookmarkEnd w:id="2"/>
      <w:r>
        <w:rPr>
          <w:lang w:val="en-US" w:eastAsia="en-US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5pt;height:329.45pt" filled="f" o:ole="">
            <v:imagedata r:id="rId5" o:title=""/>
          </v:shape>
          <o:OLEObject Type="Embed" ProgID="Excel.Sheet.12" ShapeID="ole_rId4" DrawAspect="Content" ObjectID="_834206150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3" w:name="_MON_1530447370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апрель     2022г – 0 обращений ;в   мае   2021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апреле   2022г – 0 обращений ; в  мае   2021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апреле    2022 -0 обращений  ; в   мае   2021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апреле    2022 г- 0 обращений ;в  мае      2021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6 обращений ( в апреле     2022 – 5 обращений ;в    мае  2021 – 1 обращение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мае      2022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 апреле    2022 г -0 обращений; в    мае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5 обращений (в   апреле    2022г -5 обращений; в    мае   2021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апреле   2022 г –0  обращений ; в  мае   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мае     2022 года по справочному телефону  администрации Доволенского района Новосибирской области  поступило 2 обращения (в апреле    2022  – 2 обращения;   мае 2021 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мае        2022 года Главой  администрации Доволенского района принято  3 человека   ( в   апреле     2022-1 обращение  ;в     мае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3 (в   апреле  2022  – 1 обращение ; в   мае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апреле  2022 - 0 обращений ;   в  мае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апреле   2022г – 0 обращений ; в   мае 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апреле    2022г – 0 обращений ; в  мае    2021 – 0).</w:t>
      </w:r>
      <w:bookmarkStart w:id="4" w:name="_MON_1530447940"/>
      <w:bookmarkEnd w:id="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апреле 2022  – 0 обращений ; в  мае 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апреле   2022 – 0 обращений; в  мае  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апреле     2022 – 0 обращений ; в    мае    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апреле  2022 – 0 обращений ;в   мае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3 обращений ( в  апреле   2022г– 1 обращение ;в    мае       2021 – 0 обращений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апреле   2022 – 0 обращений ;в   мае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 обращений ( в    апреле  2022 – 1 обращение; в   мае 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апреле    2022 -0 обращений; в  мае      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1-05-24T10:41:00Z</cp:lastPrinted>
  <dcterms:modified xsi:type="dcterms:W3CDTF">2022-05-27T04:09:00Z</dcterms:modified>
  <cp:revision>15</cp:revision>
  <dc:subject/>
  <dc:title/>
</cp:coreProperties>
</file>