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45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ВОЛЕ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от 25.01.2022   № 3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лана правотвор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Доволенского района Новосибирской области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5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Уставом Доволенского  района Новосибирской области, в целях своевременной подготовки проектов муниципальных нормативных правовых актов администрации Доволенского района Новосибирской области, необходимых для правового регулирования деятельности органов местного самоуправления администрация Доволенского района Новосиби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лан правотворческой деятельности администрации Доволенского района Новосибирской области на 2022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Разместить настоящее постановление на официальном сайте администрации Доволенского района  Новосиби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 постановления возложить на начальника отдела юридической службы  администрации Доволенского района Новосибирской области  Денисенко А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Доволенского район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Г.Н. Бонд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ис Е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 3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Доволе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5.01.2022   № 3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творческой деятельности администрации Доволенского района Новосибирской области на 2022 год</w:t>
      </w:r>
    </w:p>
    <w:tbl>
      <w:tblPr>
        <w:tblW w:w="996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84"/>
        <w:gridCol w:w="5893"/>
        <w:gridCol w:w="3384"/>
      </w:tblGrid>
      <w:tr>
        <w:trPr>
          <w:trHeight w:val="75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</w:tr>
      <w:tr>
        <w:trPr>
          <w:trHeight w:val="108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нормативных правовых актов по внесению изменений в Устав Доволенского района Новосибирской област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в соответствии с изменениями законодательства</w:t>
            </w:r>
          </w:p>
        </w:tc>
      </w:tr>
      <w:tr>
        <w:trPr>
          <w:trHeight w:val="453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 Доволенского района Новосибирской области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611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бюджет  Доволенского района Новосибирской области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</w:tr>
      <w:tr>
        <w:trPr>
          <w:trHeight w:val="14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 Доволенского района Новосибирской области от чрезвычайных ситуаций, природного и техногенного характера.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76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оциально-экономического развития  Доволенского района Новосибирской области за   2021 год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trHeight w:val="53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б оплате труда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й постановления НСО №20-п</w:t>
            </w:r>
          </w:p>
        </w:tc>
      </w:tr>
      <w:tr>
        <w:trPr>
          <w:trHeight w:val="57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5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юджет Доволенского района Новосибирской области на 2022 год и на плановый период 2023-2024 годов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квартал</w:t>
            </w:r>
          </w:p>
        </w:tc>
      </w:tr>
      <w:tr>
        <w:trPr>
          <w:trHeight w:val="75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5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Положений, касающихся деятельности органов местного самоуправления в рамках изменений законодательства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огласно требованиям законодательства</w:t>
            </w:r>
          </w:p>
        </w:tc>
      </w:tr>
      <w:tr>
        <w:trPr>
          <w:trHeight w:val="2028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5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муниципальных правовых актов с учетом предложений прокуратуры,  в целях реализации требований Федерального закона от 05.04.2014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11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ПА о видах муниципального земельного контроля в соответствии с Федеральным законом от 21.07.2020 № 248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НПА по муниципальной службе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муниципальных программ 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75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соответствие административные регламенты предоставления муниципальных услуг с федеральными законами от 18.07.2019 №184-ФЗ, от 19.12.2016 №433-ФЗ.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ссе разработки и утверждения </w:t>
            </w:r>
          </w:p>
        </w:tc>
      </w:tr>
      <w:tr>
        <w:trPr>
          <w:trHeight w:val="75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и дополнений в нормативно правовые акты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в соответствии с Постановлением Правительства РФ от 18.09.2020 № 1492 (абз.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законодательства</w:t>
            </w:r>
          </w:p>
        </w:tc>
      </w:tr>
      <w:tr>
        <w:trPr>
          <w:trHeight w:val="75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административные регламенты предоставления муниципальных услуг в соответствии с Федеральным законом от 27.07.2010 №210-ФЗ «Об организации предоставления государственных и муниципальных услуг»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разработки и утверждения</w:t>
            </w:r>
          </w:p>
        </w:tc>
      </w:tr>
      <w:tr>
        <w:trPr>
          <w:trHeight w:val="6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, согласование, проведение экспертизы и утверждение проектов административных регламентов в соответствии с Постановлением Правительства РФ от 20.07.2021 № 1228.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разработки и утверждения</w:t>
            </w:r>
          </w:p>
        </w:tc>
      </w:tr>
      <w:tr>
        <w:trPr>
          <w:trHeight w:val="6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 и разработка НПА согласно подпункту 3 пункта 2 статьи 39.36-1 Земельного кодекса Р.Ф. использование земель или земельных участков, находящихся в муниципальной собственности, для возведения гражданами гаражей, являющихся некапитальными сооружениями.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разработки и утверждения</w:t>
            </w:r>
          </w:p>
        </w:tc>
      </w:tr>
    </w:tbl>
    <w:p>
      <w:pPr>
        <w:pStyle w:val="3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администрацией Доволенского района Новосибирской области могут рассматриваться вопросы, не включенные в План правотворческой деятельности администрации Доволенского района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иных вопросов не требуется изменений в План правотворческой деятельности администрации  Доволенского района Новосибирской области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Cambria" w:cs="Cambria"/>
      <w:color w:val="17365D"/>
      <w:spacing w:val="5"/>
      <w:kern w:val="2"/>
      <w:sz w:val="52"/>
      <w:szCs w:val="52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FreeSans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b/>
      <w:bCs/>
      <w:sz w:val="17"/>
      <w:szCs w:val="17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01:00Z</dcterms:created>
  <dc:creator>студеное_випнет</dc:creator>
  <dc:description/>
  <dc:language>en-US</dc:language>
  <cp:lastModifiedBy>user</cp:lastModifiedBy>
  <cp:lastPrinted>2022-01-26T10:00:00Z</cp:lastPrinted>
  <dcterms:modified xsi:type="dcterms:W3CDTF">2022-01-26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