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/>
        <w:drawing>
          <wp:inline distT="0" distB="0" distL="0" distR="0">
            <wp:extent cx="54991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7" t="-887" r="-1107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ВО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7.2022   № 417-п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Доволенского района Новосибирской области от 22.03.2022 № 171-п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2.04.2022 № 575  «</w:t>
      </w:r>
      <w:r>
        <w:rPr>
          <w:rFonts w:eastAsia="Calibri"/>
          <w:sz w:val="28"/>
          <w:szCs w:val="28"/>
        </w:rPr>
        <w:t>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в</w:t>
      </w:r>
      <w:r>
        <w:rPr>
          <w:sz w:val="28"/>
          <w:szCs w:val="28"/>
        </w:rPr>
        <w:t xml:space="preserve"> целях приведения постановления администрации Доволенского района Новосибирской области в соответствие с действующим законодательством РФ и повышения качества исполнения и доступности результатов предоставления муниципальной услуги, в  соответствие с требованиями действующего законодательства, администрация Доволенского района Новосибирской области  </w:t>
      </w:r>
      <w:r>
        <w:rPr>
          <w:b/>
          <w:bCs/>
          <w:sz w:val="28"/>
          <w:szCs w:val="28"/>
        </w:rPr>
        <w:t xml:space="preserve">постановляе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Доволенского района Новосибирской области, утвержденный постановлением администрации Доволенского района Новосибирской области от 22.03.2022 № 171-па «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Доволенского района Новосибирской области, следующие изме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9.1. дополнить подпунктами 2.9.1.1. и 2.9.1.2. следующего  содержа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1.1. Документы (их копии или сведения, содержащиеся в них), указанные в подпунктах а - ж, к, м, н,  настоящего административного регламента, запрашиваются уполномоченным органом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1.2. Документы, указанные в подпунктах а, б, г, д, е, ж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»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Style w:val="Applestylespan"/>
          <w:sz w:val="28"/>
          <w:szCs w:val="28"/>
        </w:rPr>
        <w:t xml:space="preserve"> Опубликовать настоящее постановление в периодическом печатном издании «Вестник Доволенского района» и  разместить на официальном сайте администрации Доволенского района Новосибирской области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Доволенского района Новосибирской области  Борисенко Е.В.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оволенск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Б.В. Луцк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.В. Савкина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1-306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04:00Z</dcterms:created>
  <dc:creator>Виктор</dc:creator>
  <dc:description/>
  <dc:language>en-US</dc:language>
  <cp:lastModifiedBy/>
  <cp:lastPrinted>2022-07-05T10:20:00Z</cp:lastPrinted>
  <dcterms:modified xsi:type="dcterms:W3CDTF">2022-07-05T03:21:27Z</dcterms:modified>
  <cp:revision>3</cp:revision>
  <dc:subject/>
  <dc:title/>
</cp:coreProperties>
</file>