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991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7" t="-892" r="-1107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20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0"/>
        <w:bidi w:val="0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bidi w:val="0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0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widowControl w:val="false"/>
        <w:tabs>
          <w:tab w:val="clear" w:pos="708"/>
          <w:tab w:val="right" w:pos="9354" w:leader="none"/>
        </w:tabs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т  14.11.2022   №  718 -па</w:t>
      </w:r>
    </w:p>
    <w:p>
      <w:pPr>
        <w:pStyle w:val="Style20"/>
        <w:widowControl w:val="false"/>
        <w:tabs>
          <w:tab w:val="clear" w:pos="708"/>
          <w:tab w:val="right" w:pos="9354" w:leader="none"/>
        </w:tabs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огнозе социально-экономического развития Доволенского района Новосиби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73 Бюджетного кодекса РФ и в целях качественной подготовки проекта местного бюджета Доволенского района Новосибирской области на 2023 год и на период до 2025 года администрация Доволенского района Новосиби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Одобрить прилагаемый прогноз социально-экономического развития Доволенского района Новосибирской области на 2023 год и на плановый период 2024 и 2025 г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Рекомендовать органам местного самоуправления Доволенского района Новосибирской области организовать работу по формированию прогнозов социально-экономического развития поселений Доволенского района Новосибирской области. </w:t>
      </w:r>
      <w:bookmarkStart w:id="0" w:name="_Hlk87814994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Доволенского района» и разместить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  <w:bookmarkStart w:id="1" w:name="_Hlk87814953"/>
      <w:bookmarkEnd w:id="1"/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righ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Колченко А.Г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righ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Доволенского района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          Б.В.Луцкий</w:t>
        <w:tab/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0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рмош Е.Н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50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0" w:gutter="0" w:header="0" w:top="113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администрация Легостаевского сельсов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6:37:00Z</dcterms:created>
  <dc:creator>Таьтяна</dc:creator>
  <dc:description/>
  <dc:language>en-US</dc:language>
  <cp:lastModifiedBy/>
  <cp:lastPrinted>2022-11-09T09:21:00Z</cp:lastPrinted>
  <dcterms:modified xsi:type="dcterms:W3CDTF">2022-11-16T09:5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