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/>
        <w:drawing>
          <wp:inline distT="0" distB="0" distL="0" distR="0">
            <wp:extent cx="55435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" t="-170" r="-205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bidi w:val="0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bidi w:val="0"/>
        <w:spacing w:before="0" w:after="0"/>
        <w:jc w:val="left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  <w:t>ПОСТАНОВЛЕНИЕ</w:t>
      </w:r>
    </w:p>
    <w:p>
      <w:pPr>
        <w:pStyle w:val="Normal"/>
        <w:bidi w:val="0"/>
        <w:spacing w:before="0" w:after="0"/>
        <w:jc w:val="left"/>
        <w:rPr>
          <w:rFonts w:ascii="Tinos" w:hAnsi="Tinos" w:cs="Tinos"/>
          <w:b/>
          <w:b/>
          <w:sz w:val="16"/>
          <w:szCs w:val="16"/>
        </w:rPr>
      </w:pPr>
      <w:r>
        <w:rPr>
          <w:rFonts w:cs="Tinos" w:ascii="Tinos" w:hAnsi="Tinos"/>
          <w:b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Tinos" w:hAnsi="Tinos" w:cs="Tinos"/>
          <w:b/>
          <w:b/>
          <w:sz w:val="16"/>
          <w:szCs w:val="16"/>
        </w:rPr>
      </w:pPr>
      <w:r>
        <w:rPr>
          <w:rFonts w:cs="Tinos" w:ascii="Tinos" w:hAnsi="Tinos"/>
          <w:b/>
          <w:sz w:val="16"/>
          <w:szCs w:val="16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nos" w:cs="Tinos" w:ascii="Tinos" w:hAnsi="Tinos"/>
          <w:b w:val="false"/>
          <w:bCs w:val="false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Tinos" w:ascii="Tinos" w:hAnsi="Tinos"/>
          <w:b w:val="false"/>
          <w:bCs w:val="false"/>
          <w:kern w:val="2"/>
          <w:sz w:val="28"/>
          <w:szCs w:val="28"/>
          <w:lang w:eastAsia="zh-CN" w:bidi="hi-IN"/>
        </w:rPr>
        <w:t>от  23.12.2022   № 832 -па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О внесении изменений в постановление администрации Доволенского района Новосибирской области от 25.02.2021 №75-п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 xml:space="preserve">В целях приведения постановления администрации Доволенского района Новосибирской области в соответствие с действующим законодательством Российской Федерации администрация Доволенского района Новосибирской области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1.Внести в Порядок предоставления из бюджета Доволенского района Новосибирской области субсидий юридическим лицам, предоставляющим услуги по организации бесперебойного водо-и-теплоснабжения населения и (или) объектов социальной сферы на территории сельских поселений Доволенского района Новосибирской области утвержденный постановлением администрации Доволенского района Новосибирской области от 25.02.2021 №75-па «Об утверждении Порядка предоставления из бюджета Доволенского района Новосибирской области субсидий юридическим лицам, предоставляющим услуги по организации бесперебойного водо-и-теплоснабжения населения и (или) объектов социальной сферы на территории сельских поселений Доволенского района Новосибирской области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1.1.  Пункт 1.2. добавить подпунктом «д»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«д) предоставление субсидий на реализацию мероприятий в области коммунального хозяйства за счет средств резервного фонда Правительства Новосибирской област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1.2. Пункт 2.3 дополнить абзацем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«Также администрация может заключать соглашение на проведение расчетов с Поставщиком и Потребителем по форме согласно приложения №4 к Порядку.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1.3. Дополнить Порядок приложением №4 изложив его согласно приложения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  <w:t>2.  Разместить постановление на официальном сайте администрации Доволенского района Новосибирской области в информационно 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  <w:t>3. Контроль за исполнением постановления возложить на первого заместителя главы администрации Доволенского района Новосибирской области, Борисенко Е.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Глава Доволенск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Новосибирской области                                                                  Б.В. Луцк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237" w:right="0" w:hanging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Приложение №4 к Порядк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СОГЛАШЕНИЕ № 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о проведении расче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с.Довольное</w:t>
        <w:tab/>
        <w:tab/>
        <w:tab/>
        <w:t xml:space="preserve">                                                      «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u w:val="single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u w:val="single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 xml:space="preserve">Администрация Доволенского района Новосибирской области,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именуемая в дальнейшем «Администрация»,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в лице __________________,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 w:eastAsia="en-US"/>
        </w:rPr>
        <w:t xml:space="preserve"> действующего на основании Устава, с одной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 w:eastAsia="en-US"/>
        </w:rPr>
        <w:t xml:space="preserve">стороны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_____________________________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 w:eastAsia="en-US"/>
        </w:rPr>
        <w:t>именуем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ое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 w:eastAsia="en-US"/>
        </w:rPr>
        <w:t xml:space="preserve"> в дальнейшем «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Потребитель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 w:eastAsia="en-US"/>
        </w:rPr>
        <w:t xml:space="preserve">», в лице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______________________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 w:eastAsia="en-US"/>
        </w:rPr>
        <w:t xml:space="preserve">, действующего на основании Устава, с другой стороны, 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_____________________________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 w:eastAsia="en-US"/>
        </w:rPr>
        <w:t>, именуем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ое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en-US"/>
        </w:rPr>
        <w:t>«Поставщик»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 w:eastAsia="en-US"/>
        </w:rPr>
        <w:t xml:space="preserve">, в лице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_________________________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 w:eastAsia="en-US"/>
        </w:rPr>
        <w:t xml:space="preserve">, действующего на основании Устава, с третьей стороны, совместно именуемые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en-US"/>
        </w:rPr>
        <w:t>«Стороны»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 w:eastAsia="en-US"/>
        </w:rPr>
        <w:t>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Предмет Соглаш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1.1. Администрация перечисляет Поставщику за Потребителя денежные средства, предоставленные Потребителю по Соглашению от ___________ № ________ на сумму ________ (________________) рублей 00 копеек, в счет оплаты задолженности за поставку угля каменного, поставленного по договор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- № _______________от _____________ в размере __________ (___________) рублей 00 копее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1.2. Поставщик уменьшает задолженность Потребителя за поставленный уголь каменный по договору: № ______________ от ____________ в размере ___________ (_________________) рублей 00 копее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Стороны пришли к Соглашению о том, что предусмотренный настоящим Соглашением порядок расчетов не является коммерческим кредит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2. Порядок расче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2.1. Денежная сумма, указанная в п. 1.1. настоящего Соглашения, выплачивается в течении 10 (десяти) дней с момента подписания настоящего 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Выплата денежной суммы производится путем перечисления денежных средств на счет Поставщика, с указанием следующего назначения платежа: «Оплата за уголь каменный по договору: № ___________ от ____________ в размере __________ (____________) рублей 00 копеек  за 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3. Ответственность стор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ab/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ab/>
        <w:t>3.2. Сторона, не исполнившая или ненадлежащим образом исполнившая обязательства по настоящему Соглашению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4. Регулирование спро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4.1. Все споры и разногласия, возникшие в связи и исполнением настоящего Соглашения, его изменением, расторжением или признанием недействительным, Стороны будут стремиться решить путем перегово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4.2. В случае не достижения взаимного согласия между сторонами, спор передается на рассмотрение в Арбитражный суд Новосибир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4.3. До передачи спора на разрешение Арбитражного суда Новосибирской области стороны примут меры к его урегулированию в претензионном порядке. Претензия должна быть направлена в письменном виде. По получению претензии Сторона обязана предоставить письменный ответ по существу в рок не позднее 3 (трёх) рабочих дней с даты ее получ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Конфиденциально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5.1. Все условия и параметры настоящего Соглашения, сам факт заключения является конфиденциальной информац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5.2. Вся информация, касающаяся условий Соглашения, может выдаваться только с письменного согласия Сторон, а также соответствующим государственным органам и порядке, в случаях, определенных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5.3. В случае нарушения конфиденциальности по настоящему Соглашению Сторона, допустившая нарушение, обязана возместить Сторонам убытки, понесенные ими в результате таких наруш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5.4. Антикоррупционная оговорк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5.4.1. Каждая из сторон Соглашения подтверждает, что ни сама сторона, ни ее руководство или работники не предлагали, не обещали, не требовали, не принимали деньги, ценные бумаги, иное имущество или услуги, связанные с заключением или исполнением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 xml:space="preserve">5.4.2. Стороны обязуются в течение всего срока действия Соглашения и после его истечения принять все разумные меры для недопущения действий, указанных в </w:t>
      </w:r>
      <w:hyperlink w:anchor="sub_1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6"/>
            <w:szCs w:val="26"/>
            <w:lang w:eastAsia="ar-SA"/>
          </w:rPr>
          <w:t>п. 5.4.1</w:t>
        </w:r>
      </w:hyperlink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, в том числе со стороны руководства или работников сторон, третьих л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5.4.3. Стороны обязуются соблюдать, а также обеспечивать соблюдение их руководством, работниками и посредниками, действующими по договору, настоящей оговорки, а также оказывать друг другу содействие в случае действительного или возможного нарушения ее требова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5.4.4. Сторонам Соглашения, их руководителям и работникам запрещ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1) передавать или предлагать денежные средства, ценные бумаги или иное имущество, безвозмездно выполнять работы (оказывать услуги) и т.д. представителям публичных органов власти, должностным лицам, лицам, которые являются близкими родственниками представителей публичных органов власти или должностных лиц, либо лицам, иным образом связанным с органами государственной власти, в целях неправомерного получения преимуществ для сторон Соглашения, их руководства, работников или посредников, действующих по Соглашен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2) передавать или предлагать денежные средства, ценные бумаги или иное имущество, безвозмездно выполнять работы (оказывать услуги) и т. д. работникам или руководству другой стороны с целью обеспечить совершение ими каких-либо действий в пользу стимулирующей стор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3)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 w:eastAsia="ar-S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 xml:space="preserve">совершать иные действия, нарушающие действующее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6"/>
            <w:szCs w:val="26"/>
            <w:lang w:eastAsia="ar-SA"/>
          </w:rPr>
          <w:t>антикоррупционное законодательство</w:t>
        </w:r>
      </w:hyperlink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 xml:space="preserve">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5.4.5. В случае возникновения у стороны Соглашения подозрений, что произошло или может произойти нарушение каких-либо положений настоящей оговорки, соответствующая сторона обязуется уведомить другую сторону об этом в письменной форме. Указанная сторона имеет право приостановить исполнение обязательств по Соглашению до получения подтверждения от другой стороны, что нарушение не произошло или не произойд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Подтверждение должно быть направлено в течение 14 рабочих дней с даты получения письменного уведом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5.4.6. В случае если нарушение одной из сторон настоящей оговорки подтвердится, другая сторона имеет право расторгнуть договор в одностороннем порядке, направив письменное уведомление о расторже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5.4.7. В отношении третьих лиц (посредников) стороны обязу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1) проинструктировать их о неприемлемости коррупционных действий и нетерпимости участия в каком-либо коррупционном действии, связанном с исполнением Соглаш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2) не привлекать их в качестве канала для совершения коррупционных действ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3) не осуществлять им выплат, превышающих размер соответствующего вознаграждения за оказываемые ими законные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4) включить данную антикоррупционную оговорку во все Соглашения и/или договоры, заключенные в исполнение настоящего Соглашения с третьими лиц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Заключительны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ab/>
        <w:tab/>
        <w:t>6.1. Настоящее Соглашение вступает в силу с момента его подписания Сторонами и действует до полного выполнения ими своих обязательст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ab/>
        <w:tab/>
        <w:t>6.2. Настоящее Соглашение составлено в трё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ab/>
        <w:tab/>
        <w:t>6.3. Во всем остально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Реквизиты и подписи Стор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583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right="0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spacing w:lineRule="auto" w:line="240" w:before="0" w:after="0"/>
      <w:jc w:val="center"/>
      <w:outlineLvl w:val="4"/>
    </w:pPr>
    <w:rPr>
      <w:rFonts w:ascii="Arial" w:hAnsi="Arial" w:eastAsia="Times New Roman" w:cs="Arial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ет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0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1">
    <w:name w:val="table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9:00Z</dcterms:created>
  <dc:creator>user</dc:creator>
  <dc:description/>
  <dc:language>en-US</dc:language>
  <cp:lastModifiedBy/>
  <cp:lastPrinted>2022-12-29T16:55:00Z</cp:lastPrinted>
  <dcterms:modified xsi:type="dcterms:W3CDTF">2022-12-29T09:56:05Z</dcterms:modified>
  <cp:revision>21</cp:revision>
  <dc:subject/>
  <dc:title/>
</cp:coreProperties>
</file>