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ind w:left="120" w:firstLine="72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22  № 9–п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от 23.11.2020 № 682-п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целях обеспечения строительства, реконструкции, капитального ремонта объектов в рамках реализации национальных проектов, государственных и муниципальных программ в Доволенском районе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координационного органа (штаба) в целях обеспечения строительства, реконструкции, капитального ремонта объектов в рамках реализации национальных проектов, государственных и муниципальных программ в Доволенском районе, утвержденный постановлением администрации Доволенского района Новосибирской области от 23.11.2020 № 682-па «О координационном органе (штабе) в целях обеспечения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Доволенского района  Новосибирской области» следующие изменения:</w:t>
      </w:r>
    </w:p>
    <w:p>
      <w:pPr>
        <w:pStyle w:val="Style14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ывести из состава комиссии: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И.А</w:t>
      </w:r>
    </w:p>
    <w:p>
      <w:pPr>
        <w:pStyle w:val="Style14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Ввести в состав комиссии: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2792474"/>
      <w:bookmarkEnd w:id="0"/>
      <w:r>
        <w:rPr>
          <w:rFonts w:cs="Times New Roman" w:ascii="Times New Roman" w:hAnsi="Times New Roman"/>
          <w:sz w:val="28"/>
          <w:szCs w:val="28"/>
        </w:rPr>
        <w:t xml:space="preserve">- Алексейцеву Елену Ивановну – главного специалиста отдела строительства, архитектуры, коммунального и дорожного хозяйства 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2792474"/>
      <w:bookmarkStart w:id="2" w:name="_Hlk92792474"/>
      <w:bookmarkEnd w:id="2"/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Н. Бондар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1:00Z</dcterms:created>
  <dc:creator>User</dc:creator>
  <dc:description/>
  <cp:keywords/>
  <dc:language>en-US</dc:language>
  <cp:lastModifiedBy>user</cp:lastModifiedBy>
  <cp:lastPrinted>2022-01-17T09:01:00Z</cp:lastPrinted>
  <dcterms:modified xsi:type="dcterms:W3CDTF">2022-01-17T02:11:00Z</dcterms:modified>
  <cp:revision>2</cp:revision>
  <dc:subject/>
  <dc:title/>
</cp:coreProperties>
</file>