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eastAsia="Arial"/>
          <w:bCs/>
          <w:sz w:val="24"/>
          <w:szCs w:val="24"/>
        </w:rPr>
        <w:drawing>
          <wp:inline distT="0" distB="0" distL="0" distR="0">
            <wp:extent cx="548005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8" t="-1408" r="-1758" b="-1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АДМИНИСТРАЦИЯ ДОВОЛЕНСКОГО РАЙОНА</w:t>
      </w:r>
    </w:p>
    <w:p>
      <w:pPr>
        <w:pStyle w:val="Normal"/>
        <w:spacing w:before="0" w:after="0"/>
        <w:jc w:val="center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nos" w:hAnsi="Tinos" w:cs="Tinos"/>
          <w:b/>
          <w:b/>
        </w:rPr>
      </w:pPr>
      <w:r>
        <w:rPr>
          <w:rFonts w:cs="Tinos" w:ascii="Tinos" w:hAnsi="Tinos"/>
          <w:b/>
        </w:rPr>
      </w:r>
    </w:p>
    <w:p>
      <w:pPr>
        <w:pStyle w:val="Normal"/>
        <w:jc w:val="center"/>
        <w:rPr>
          <w:rFonts w:ascii="Tinos" w:hAnsi="Tinos" w:cs="Tinos"/>
          <w:b/>
          <w:b/>
          <w:sz w:val="36"/>
          <w:szCs w:val="36"/>
        </w:rPr>
      </w:pPr>
      <w:r>
        <w:rPr>
          <w:rFonts w:cs="Tinos" w:ascii="Tinos" w:hAnsi="Tinos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jc w:val="center"/>
        <w:rPr/>
      </w:pPr>
      <w:r>
        <w:rPr>
          <w:rFonts w:cs="Tinos" w:ascii="Tinos" w:hAnsi="Tinos"/>
          <w:sz w:val="28"/>
          <w:szCs w:val="28"/>
        </w:rPr>
        <w:t>от 25.05.2022    №  331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</w:t>
        <w:tab/>
        <w:t>разрешенного строительства</w:t>
        <w:tab/>
        <w:t>объекта капитального строительства, реконструкции объектов капитального строительств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40 Градостроительного кодекса Российской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статьей 28 Федера</w:t>
      </w:r>
      <w:r>
        <w:rPr>
          <w:rFonts w:cs="Times New Roman" w:ascii="Times New Roman" w:hAnsi="Times New Roman"/>
          <w:sz w:val="28"/>
          <w:szCs w:val="28"/>
        </w:rPr>
        <w:t xml:space="preserve">льного закона от 06.10.2003 № 131-ФЗ  «Об общих принципах организации местного самоуправления в Российской Федерации, решением двадцать первой сессии третьего созыва Совета депутатов Доволенского района Новосибирской области от 20.10.2017 №152  «Об утверждении проектов корректировки генерального плана, правил землепользования и застройки с. Довольное Доволенского района Новосибирской области», на основании рекомендаций комиссии по подготовке правил землепользования и застройки сельских поселений Доволенского района Новосибирской области от 01.03.2021, руководствуясь Уставом Доволенского района Новосибирской области, администрация Доволенского района Новосибирской области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1. Предоставить 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Доволенского района (пристройка к школе №1 в с. Довольное)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05:000000:948, расположенного по адресу: Новосибирская область, с. Довольное, ул. Ленина, (зона объектов учебно – образовательного назначения (О-3)) с 3 м до 0 м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части уменьшения минимального отступа от красных линий, за пределами которого запрещено строительство зданий, строений, сооружений, с кадастровым номером 54:05:000000:948, расположенного по адресу: Новосибирская область, с. Довольное, ул. Ленина, (зона объектов учебно – образовательного назначения (О-3)) с 10 м до 0 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периодическом  печатном издании «Вестник Доволенского района»  и разместить на официальном сайте администрации Доволенского района Новосибирской област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Доволен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Б.В.Луц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.И.Алексейцева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38354)21 306</w:t>
      </w:r>
    </w:p>
    <w:sectPr>
      <w:type w:val="nextPage"/>
      <w:pgSz w:w="11906" w:h="16838"/>
      <w:pgMar w:left="1701" w:right="851" w:gutter="0" w:header="0" w:top="49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2:51:00Z</dcterms:created>
  <dc:creator>user</dc:creator>
  <dc:description/>
  <dc:language>en-US</dc:language>
  <cp:lastModifiedBy/>
  <cp:lastPrinted>2022-05-26T09:28:00Z</cp:lastPrinted>
  <dcterms:modified xsi:type="dcterms:W3CDTF">2022-05-26T02:29:17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