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сентябрь 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сентябре    2022 года Главе администрации Доволенского района поступило       обращений - 2      (в   августе   2022  - 5 обращения ; за    сентябрь          2021 –  7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  (  в   августе  2022 -  5обращений ; за   сентябрь  2021  –5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августе   2022 – 2 обращения;  за   сентябрь    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августе     2022г- 0 обращений ; за   сентябрь   2021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25787886"/>
      <w:bookmarkStart w:id="1" w:name="_172041843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65pt;height:238.05pt" filled="f" o:ole="">
            <v:imagedata r:id="rId3" o:title=""/>
          </v:shape>
          <o:OLEObject Type="Embed" ProgID="" ShapeID="ole_rId2" DrawAspect="Content" ObjectID="_1650434679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сентябрем   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н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(в   августе   2022г – 3 ; в  сентябре    2021 –5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августе   2022 -0;в  сентябре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августе    2022- 0; в сентябр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вгусте  2022 -0; в сентябре 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августе    2022-0; в  сентябре       2021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25785501"/>
      <w:bookmarkStart w:id="4" w:name="_1720419301"/>
      <w:bookmarkEnd w:id="3"/>
      <w:bookmarkEnd w:id="4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4.05pt;height:230.85pt" filled="f" o:ole="">
            <v:imagedata r:id="rId5" o:title=""/>
          </v:shape>
          <o:OLEObject Type="Embed" ProgID="" ShapeID="ole_rId4" DrawAspect="Content" ObjectID="_206699537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5" w:name="_MON_153044737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август     2022г – 0 обращений ;в   сентябре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августе  2022г – 0 обращений ; в   сентябре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августе     2022 -0 обращений  ; в   сентябре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августе    2022 г- 0 обращений ;в   сентябре 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августе       2022 – 3 обращения ;в сентябре  2021 – 5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сентябре  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августе    2022  г -0 обращений; в   сентябре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 обращений (в    августе     2022г -3 обращения; в    сентябре    2021 – 5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августе   2021 г –0  обращений ; в   cентябр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сентябре     2022 года по справочному телефону  администрации Доволенского района Новосибирской области  поступило 2 обращения (в   августе     2022  – 2 обращения;   сентябре   2021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сентябре    2022 года Главой  администрации Доволенского района принято  0 человек   ( в   августе       2022- 0 обращений  ;в     сентябр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(в    августе   2022  – 0 обращений ; в   сентябр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августе  2022- 0 обращений ;   в  сентябр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августе   2022г – 0 обращений ; в  сентябр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августе    2022г – 0 обращений ; в  сентябре     2021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августе 2022   – 0 обращений ; в  сентябре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августе   2022 – 0 обращений; в сентябре  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августе      2022 – 0 обращений; в    сентябре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августе   2022 – 0 обращений ;в   сентябр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августе    2022г– 0 обращений ;в    сентябре     2021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августе  2022 – 0 обращений ;в   сентябре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 августе    2022 – 0 обращений; в    сентябре 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августе     2022 -0 обращений; в   сентябре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2-08-12T11:09:00Z</cp:lastPrinted>
  <dcterms:modified xsi:type="dcterms:W3CDTF">2022-09-27T05:46:00Z</dcterms:modified>
  <cp:revision>5</cp:revision>
  <dc:subject/>
  <dc:title/>
</cp:coreProperties>
</file>