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u w:val="single"/>
        </w:rPr>
      </w:pPr>
      <w:r>
        <w:rPr>
          <w:rStyle w:val="1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Cs w:val="28"/>
        </w:rPr>
        <w:t xml:space="preserve"> </w:t>
      </w:r>
      <w:r>
        <w:rPr>
          <w:rStyle w:val="1"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т 19.04.2021   № 144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а по благоустройству территории и наведению санитарного порядка в муниципальных образованиях Довол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ведением 19 июня 2021  года в с. Довольное праздника Доволенского района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бъявить проведение районного конкурса по благоустройству наведению санитарного порядка на  территориях  поселений Доволенского района «За красоту родного сел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Утвердить Положение о конкурсе  и составе жюри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Утвердить смету расходов конкурса по благоустройству и наведению санитарного порядка на территориях поселений Доволенского района  «За красоту родного  села»  согласно приложению № 2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овести награждение победителей конкурса на празднике Доволенского района 19 июня 2021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публиковать настоящее распоряжение в газете «Сельская правда» и разместить на сайте администрации Доволен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распоряжения возложить на первого заместителя  главы администрации Доволенского района Бондаря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Глава Доволенского района                                                                                        Новосибирской области                                                                        Г.Н. Калюж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воле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19.04.2021  №   144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 красоту родного се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и и проведения конкурса по благоустройству территорий сельсоветов Довол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ивлечь к участию  в вопросах благоустройства, озеленения и санитарного порядка сел Доволенского района - администрации сельсоветов, предприятия и организации, индивидуальных предпринимателей,  население Довол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ов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2.1. Победители    определяются   по   25-бальной   системе  и   следу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чший  сельсовет Доволенского района - общее санитарное состояние сёл сельсоветов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ый порядок на улицах – 5 балл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зданий и сооружений, предприятий и объектов социальной сферы – 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роезжей части улиц – 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амятников, обелисков, кладбищ – 5 балл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личие цветочных насаждений у жилых домов и общественных зданий – 5 бал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одведение итог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Итоги подводит конкурсная комиссия с 24.05.2021 по 31.05.2021 в составе:</w:t>
      </w:r>
    </w:p>
    <w:tbl>
      <w:tblPr>
        <w:tblW w:w="987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0"/>
        <w:gridCol w:w="6515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Г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Доволенского района - председатель комиссии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ин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 специалист отдела строительства, архитектуры, коммунального и дорожного хозяйства администрации Доволенского района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М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 управления экономического развития администрации Доволенского района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 И.Е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иродопользованию, координатор экологической общественности района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2. По итогам конкурса определяются призовые места :</w:t>
      </w:r>
    </w:p>
    <w:p>
      <w:pPr>
        <w:pStyle w:val="Normal"/>
        <w:jc w:val="both"/>
        <w:rPr/>
      </w:pPr>
      <w:r>
        <w:rPr>
          <w:sz w:val="26"/>
          <w:szCs w:val="26"/>
        </w:rPr>
        <w:t>1 место -   13,0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 место -   10,0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3 место -   7,0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воле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19.04.2021  №   144-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расходов на проведение районного конкурса «За красоту родного села»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27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руб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 конкурс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400010050 540 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9:00Z</dcterms:created>
  <dc:creator>Customer</dc:creator>
  <dc:description/>
  <dc:language>en-US</dc:language>
  <cp:lastModifiedBy>user</cp:lastModifiedBy>
  <cp:lastPrinted>2021-04-19T17:16:00Z</cp:lastPrinted>
  <dcterms:modified xsi:type="dcterms:W3CDTF">2021-04-19T10:17:00Z</dcterms:modified>
  <cp:revision>4</cp:revision>
  <dc:subject/>
  <dc:title>ПОЛОЖЕНИЕ</dc:title>
</cp:coreProperties>
</file>