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Arial"/>
          <w:bCs/>
          <w:lang w:val="en-US" w:eastAsia="en-US"/>
        </w:rPr>
        <w:drawing>
          <wp:inline distT="0" distB="0" distL="0" distR="0">
            <wp:extent cx="5511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678" r="-977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 №  89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состав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и в целях приведения нормативного правового акта администрации Доволенского района Новосибирской области в соответствии с действующим  законодательством РФ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состав комиссии по организации проверок выполнения получателями социальной выплаты обязательств по трехсторонним договорам, обеспечению достоверности сведений в документах, представляемых гражданами , молодыми семьями и молодыми специалистами , утвержденной распоряжением администрации Доволенского района Новосибирской области от 31.07.2019 № 273-ра следующие измен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вести из состава Калюжного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вести в состав  комиссии Луцкого Богдана Вячеславовича — Главу Доволенского района Новосибирской области , председателя комиссии 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исполнения распоряжения возложить на первого заместителя главы администрации Доволенского района Новосибирской области   Бондаря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Б.В.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вкин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2:00Z</dcterms:created>
  <dc:creator>user</dc:creator>
  <dc:description/>
  <dc:language>en-US</dc:language>
  <cp:lastModifiedBy>Виктор</cp:lastModifiedBy>
  <cp:lastPrinted>2022-03-18T11:53:00Z</cp:lastPrinted>
  <dcterms:modified xsi:type="dcterms:W3CDTF">2022-03-21T08:02:00Z</dcterms:modified>
  <cp:revision>2</cp:revision>
  <dc:subject/>
  <dc:title>ПРОЕКТ</dc:title>
</cp:coreProperties>
</file>