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а, уполномоч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ыдачу разрешений на строительст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139"/>
        <w:gridCol w:w="4382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у: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чтовый адрес: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ая почта: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 20__ г.</w:t>
            </w:r>
          </w:p>
        </w:tc>
        <w:tc>
          <w:tcPr>
            <w:tcW w:w="33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результатам рассмотр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 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ного В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направления уведомления)</w:t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егистрированного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и номер регистрации уведомления)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яет Вас о соответств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     __________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 уполномоченного лица органа,            (подпись)             (расшифровка подписи)</w:t>
        <w:br/>
        <w:t>уполномоченного на выдачу разрешений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sz w:val="26"/>
      <w:szCs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59:00Z</dcterms:created>
  <dc:creator>Головина Наталья Владимировна</dc:creator>
  <dc:description/>
  <dc:language>en-US</dc:language>
  <cp:lastModifiedBy>Виктор</cp:lastModifiedBy>
  <dcterms:modified xsi:type="dcterms:W3CDTF">2018-10-16T03:59:00Z</dcterms:modified>
  <cp:revision>2</cp:revision>
  <dc:subject/>
  <dc:title/>
</cp:coreProperties>
</file>