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рафик доставки газовых баллонов по населённым пунктам Довол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820"/>
        <w:gridCol w:w="6237"/>
      </w:tblGrid>
      <w:tr>
        <w:trPr>
          <w:trHeight w:val="3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четные недели месяца: 1 неделя и 3 нед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тные недели месяца: 2 неделя и 4 недел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осибирскоблга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осибирскоблгаз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Безног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Комарь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Инде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аг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Травн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агал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р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огорно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Безног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Комарь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Инд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га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рабалы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ая Гри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тя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лонцовый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Даниловская фер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р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Хромовск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от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Сарыбалы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ая Гри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Утянка</w:t>
            </w:r>
          </w:p>
        </w:tc>
      </w:tr>
      <w:tr>
        <w:trPr>
          <w:trHeight w:val="26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уздалк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клуш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лча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льи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Др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мендан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ревск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доволен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уздалк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клуш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лча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льи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Др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мендан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р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доволенский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Заявку на доставку баллонного газа можно сделать в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ООО «Новосибирскоблгаз» - по бесплатному телефону горячей линии: 8-800-700-28-04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с ПН по ВС – 08:00-20:00; без обеда и выходных</w:t>
      </w:r>
      <w:r>
        <w:rPr>
          <w:bCs/>
          <w:sz w:val="24"/>
          <w:szCs w:val="24"/>
        </w:rPr>
        <w:t>)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8-906-907-80-71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с ПН по ПТ – 08:00-17:00, обед 12:00 – 13:00)</w:t>
      </w:r>
      <w:r>
        <w:rPr>
          <w:b/>
          <w:sz w:val="24"/>
          <w:szCs w:val="24"/>
        </w:rPr>
        <w:t xml:space="preserve"> Телефон руководителя: 8-913-909-13-30</w:t>
      </w:r>
      <w:r>
        <w:rPr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32"/>
          <w:szCs w:val="32"/>
        </w:rPr>
        <w:t>Возврат льгот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 заказе необходимо сообщать Ваш адрес, количество и вид заказываемых баллонов. Оплата за баллоны производится при получении наличными денежными средствами. </w:t>
      </w:r>
    </w:p>
    <w:sectPr>
      <w:type w:val="nextPage"/>
      <w:pgSz w:orient="landscape" w:w="16838" w:h="11906"/>
      <w:pgMar w:left="425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20:00Z</dcterms:created>
  <dc:creator>ttd-yvv</dc:creator>
  <dc:description/>
  <cp:keywords/>
  <dc:language>en-US</dc:language>
  <cp:lastModifiedBy>user</cp:lastModifiedBy>
  <cp:lastPrinted>2021-02-19T13:04:00Z</cp:lastPrinted>
  <dcterms:modified xsi:type="dcterms:W3CDTF">2025-08-23T02:23:00Z</dcterms:modified>
  <cp:revision>4</cp:revision>
  <dc:subject/>
  <dc:title>Общество с ограниченной</dc:title>
</cp:coreProperties>
</file>