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й трехсторон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2.2020 г.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Г.Кол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трехсторонней комиссии по регулированию социально-трудовых отношени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квартал</w:t>
      </w:r>
      <w:r>
        <w:rPr>
          <w:sz w:val="28"/>
          <w:szCs w:val="28"/>
        </w:rPr>
        <w:t xml:space="preserve"> -  О выполнении территориального соглашения между территориальными объединениями (комитетами) профсоюзов, работодателями и администрацией района на 2020-2022 годы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выполнении обязательств работодателями минимального размера оплаты труда з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квартал</w:t>
      </w:r>
      <w:r>
        <w:rPr>
          <w:sz w:val="28"/>
          <w:szCs w:val="28"/>
        </w:rPr>
        <w:t xml:space="preserve">  - Об организации оздоровительной кампании детей на территории Доволенского района н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ходе организации работы по легализации заработной платы на территории района за 2020 год и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квартал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ероприятий по содействию занятости несовершеннолетних  в летний период на территории Дов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и мерах, принимаемых по ликвидации задолженности по заработной плате, и повышения уровня оплаты труда в организациях Дов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квартал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ации мероприятий по профессиональному обучению женщин в период отпуска по уходу за ребенком в возрасте до трех лет и по профессиональному и дополнительному профессиональному образованию граждан предпенсионного возраста в рамках национального проекта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лане работы трехсторонней комисс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Customer</dc:creator>
  <dc:description/>
  <cp:keywords/>
  <dc:language>en-US</dc:language>
  <cp:lastModifiedBy>Экономист</cp:lastModifiedBy>
  <cp:lastPrinted>2021-12-22T15:57:00Z</cp:lastPrinted>
  <dcterms:modified xsi:type="dcterms:W3CDTF">2022-10-18T04:58:00Z</dcterms:modified>
  <cp:revision>2</cp:revision>
  <dc:subject/>
  <dc:title>ПЛАН РАБОТЫ</dc:title>
</cp:coreProperties>
</file>