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районной трехсторонн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12.2022 г.№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ординатор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Г.Кол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й трехсторонней комиссии по регулированию социально-трудовых отношений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 квартал</w:t>
      </w:r>
      <w:r>
        <w:rPr>
          <w:sz w:val="28"/>
          <w:szCs w:val="28"/>
        </w:rPr>
        <w:t xml:space="preserve"> -  О выполнении территориального соглашения между территориальными объединениями (комитетами) профсоюзов, работодателями и администрацией района на 2020-2022 годы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обязательств работодателями минимального размера оплаты труда за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 квартал</w:t>
      </w:r>
      <w:r>
        <w:rPr>
          <w:sz w:val="28"/>
          <w:szCs w:val="28"/>
        </w:rPr>
        <w:t xml:space="preserve">  -   О ходе организации работы по легализации заработной платы на территории района за 2022 год и 1 кварта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создании территориального Отделения Новосибирского регионального союза объединения работодателей «Союз руководителей предприятий и работодателей» в Доволен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 квартал</w:t>
      </w:r>
      <w:r>
        <w:rPr>
          <w:sz w:val="28"/>
          <w:szCs w:val="28"/>
        </w:rPr>
        <w:t xml:space="preserve">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мероприятий по содействию занятости несовершеннолетних  в летний период на территории Дов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и мерах, принимаемых по ликвидации задолженности по заработной плате, и повышения уровня оплаты труда в организациях Довол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 квартал</w:t>
      </w:r>
      <w:r>
        <w:rPr>
          <w:sz w:val="28"/>
          <w:szCs w:val="28"/>
        </w:rPr>
        <w:t xml:space="preserve"> – </w:t>
      </w:r>
    </w:p>
    <w:p>
      <w:pPr>
        <w:pStyle w:val="Normal"/>
        <w:jc w:val="both"/>
        <w:rPr/>
      </w:pPr>
      <w:r>
        <w:rPr>
          <w:color w:val="C9211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 организации оздоровительной кампании детей на территории Доволенского района в  2023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О плане работы трехсторонней комиссии н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59:00Z</dcterms:created>
  <dc:creator>Customer</dc:creator>
  <dc:description/>
  <dc:language>en-US</dc:language>
  <cp:lastModifiedBy/>
  <cp:lastPrinted>2021-12-22T15:57:00Z</cp:lastPrinted>
  <dcterms:modified xsi:type="dcterms:W3CDTF">2023-11-17T09:40:05Z</dcterms:modified>
  <cp:revision>4</cp:revision>
  <dc:subject/>
  <dc:title>ПЛАН РАБОТЫ</dc:title>
</cp:coreProperties>
</file>