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ДОВОЛЕН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НОВОСИБИРСКОЙ ОБЛАСТИ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т  08.08.2019  № 483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бщественном контрол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оленском район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07.2014 № 212-ФЗ «Об основах общественного контроля в Российской Федерации»,</w:t>
      </w:r>
      <w:r>
        <w:rPr>
          <w:rStyle w:val="1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02.06.2015 № 551-ОЗ «Об отдельных вопросах организации и осуществления общественного контроля в Новосибирской области»,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 осуществления общественного контроля</w:t>
      </w:r>
      <w:r>
        <w:rPr>
          <w:color w:val="000000"/>
          <w:sz w:val="21"/>
          <w:szCs w:val="21"/>
        </w:rPr>
        <w:t>,</w:t>
        <w:br/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контроле в Доволенском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Новосибирской области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делами администрации Доволенского района Новосибирской области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оволенского района Новосибирской области Чубко Ю.А.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Г.Н. Калюжный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зова Е.Г</w:t>
      </w:r>
    </w:p>
    <w:p>
      <w:pPr>
        <w:pStyle w:val="ConsPlus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 326 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.08.2019  № 483-па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я об общественном контроле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оленском районе Новосибирской област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фера применения настоящего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б общественном контроле в </w:t>
      </w:r>
      <w:r>
        <w:rPr>
          <w:rFonts w:cs="Times New Roman" w:ascii="Times New Roman" w:hAnsi="Times New Roman"/>
          <w:sz w:val="28"/>
          <w:szCs w:val="28"/>
        </w:rPr>
        <w:t xml:space="preserve"> Доволенском районе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правовые основы организации и осуществления общественного контроля за деятельностью органов местного самоуправления, муниципальных организаций, иных органов и организаций Доволенского района Новосибирской области, осуществляющих в соответствии с федеральными законами отдельные публичные полномоч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общественного контрол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bidi w:val="0"/>
        <w:spacing w:lineRule="atLeast" w:line="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 регулируется Федеральным законом от 21.07.2014 года № 212-ФЗ «Об основах общественного контроля в Российской Федерации», Законом Новосибирской области от 02.06.2015 № 551-ОЗ «Об отдельных вопросах организации и осуществления общественного контроля в Новосибирской области», муниципальными нормативными правовыми актами органов местного самоуправления Доволенского района Новосибирской области.</w:t>
      </w:r>
    </w:p>
    <w:p>
      <w:pPr>
        <w:pStyle w:val="ConsPlusNormal"/>
        <w:bidi w:val="0"/>
        <w:spacing w:lineRule="atLeast" w:line="20"/>
        <w:ind w:left="0" w:right="0" w:firstLine="5670"/>
        <w:jc w:val="center"/>
        <w:rPr/>
      </w:pPr>
      <w:r>
        <w:rPr/>
      </w:r>
    </w:p>
    <w:p>
      <w:pPr>
        <w:pStyle w:val="ConsPlusNormal"/>
        <w:bidi w:val="0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аво граждан на участие в осуществлении общественного контроля</w:t>
      </w:r>
    </w:p>
    <w:p>
      <w:pPr>
        <w:pStyle w:val="ConsPlusNormal"/>
        <w:bidi w:val="0"/>
        <w:spacing w:lineRule="atLeast" w:line="20"/>
        <w:jc w:val="center"/>
        <w:rPr/>
      </w:pPr>
      <w:r>
        <w:rPr/>
      </w:r>
    </w:p>
    <w:p>
      <w:pPr>
        <w:pStyle w:val="ConsPlusNormal"/>
        <w:bidi w:val="0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ждане Российской Федерации (далее - граждане) вправе участвовать в осуществлении общественного контроля как лично, так и в составе общественных объединений и иных негосударственных некоммерческих организаций. </w:t>
      </w:r>
    </w:p>
    <w:p>
      <w:pPr>
        <w:pStyle w:val="ConsPlusNormal"/>
        <w:bidi w:val="0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астие гражданина в осуществлении общественного контроля является добровольным. Никто не вправе оказывать воздействие на гражданина с целью принудить его к участию или неучастию в осуществлении общественного контроля, а также препятствовать реализации его права на участие в осуществлении общественного контроля. </w:t>
      </w:r>
    </w:p>
    <w:p>
      <w:pPr>
        <w:pStyle w:val="ConsPlusNormal"/>
        <w:bidi w:val="0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ждане участвуют в осуществлении общественного контроля в качестве общественных инспекторов и общественных экспертов в порядке, установленном Федеральным законом от 21.07.2014 года № 212-ФЗ «Об основах общественного контроля в Российской Федерации», Законом Новосибирской области от 02.06.2015 № 551-ОЗ «Об отдельных вопросах организации и осуществления общественного контроля в Новосибирской области» и другими федеральными законами. </w:t>
      </w:r>
    </w:p>
    <w:p>
      <w:pPr>
        <w:pStyle w:val="ConsPlusNormal"/>
        <w:bidi w:val="0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Федеральным законом от 21.07.2014 года № 212-ФЗ «Об основах общественного контроля в Российской Федерации», и другими федеральными законами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енные объединения и иные негосударственные некоммерческие организации могут являться организаторами таких форм общественного контроля, как общественный мониторинг, общественное обсуждение, а также принимать участие в осуществлении общественного контроля в других формах, предусмотренных Федеральным законом от 21.07.2014 года № 212-ФЗ «Об основах общественного контроля в Российской Федерации».</w:t>
      </w:r>
    </w:p>
    <w:p>
      <w:pPr>
        <w:pStyle w:val="ConsPlusNormal"/>
        <w:bidi w:val="0"/>
        <w:ind w:left="0" w:right="0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ные термины и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целей настоящего Положения используются следующие основные термины и понят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ественный контроль – деятельность субъектов общественного контроля, осуществляемая в целях наблюдения за деятельностью органов местного самоуправления, а также в целях общественной проверки, анализа и общественной оценки издаваемых ими актов и принимаемых реш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ъекты общественного контроля – органы местного самоуправления, деятельность которых затрагивает общественные интере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ественный мониторинг – форма общественного контроля, представляющая постоянное (систематическое) или временное наблюдение за деятельностью органов местн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ственная проверка – форма общественного контроля, представляющая собой совокупность действий субъектов общественного контроля по сбору и анализу информации, проверке фактов и обстоятельств, касающихся общественно значимой деятельности органов местн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щественная экспертиза – форма общественного контроля, основанная на использовании субъектами общественного контроля специальных знаний и (или) опыта специалистов, привлеченных субъектом общественного контроля к проведению общественной экспертизы на общественных началах, анализ и оценка актов, проектов актов, решений, проектов решений, документов и других материалов, действий (бездействия) органов местн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щественное обсуждение – публичное обсуждение общественно значимых вопросов, а также проектов решений органов местного самоуправления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щественный инспектор - гражданин, привлеченный на общественных началах для проведения общественной проверки. Общественный инспектор при проведении общественной проверки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ых проверок в отдельных сферах государственного управления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) общественный эксперт при проведении общественной экспертизы пользует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ой экспертизы в отдельных сферах общественных отношений, в том числе правом подготавливать по результатам общественной экспертизы итоговый документ (заключение) либо участвовать в подготовке общего итогового документа (общего заключения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Цели и задачи обществен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лями общественного контроля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дачами общественного контроля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и развитие гражданского правосозн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доверия граждан к деятельности государства, а также обеспечение тесного взаимодействия государства с институтами гражданского об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действие предупреждению и разрешению социальных конфли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еспечение прозрачности и открытости деятельности органов местного самоупра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е в обществе нетерпимости к коррупционному поведению;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эффективности деятельности органов местного самоуправл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рганизаций, иных органов и организаций Доволенского района Новосибирской области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ы обществен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 от 21.07.2014 № 212-ФЗ «Об основах общественного контроля в Российской Федерации», Закону Новосибирской области от 02.06.2015 № 551-ОЗ «Об отдельных вопросах организации и осуществления общественного контроля в Новосибирской области»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сновные результаты обществен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сновными результатами общественного контроля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тоговый документ общественного мониторинг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 общественной провер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окол общественного об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заключение общественной экспертизы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Информирование о ходе осуществления и результатах обществен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убъекты общественного контроля обнародуют информацию о своей деятельности, о проводимых мероприятиях общественного контроля и об их результатах, в том числе размещают ее в информационно-телекоммуникационной сети "Интернет", в средствах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Рассмотрение органами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общественного контрол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зультат общественного контроля подлежит рассмотрению органом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естного самоуправления, на рассмотрении которого находится результат общественного контроля обязан рассматривать направленные им итоговые документы, подготовленные по результатам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Ответственность за нарушение законодательства Российской Федерации об общественном контрол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убъект общественного контроля в случае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местного самоуправления о привлечении к ответственности виновных должностных лиц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5" w:hanging="61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10">
    <w:name w:val="Основной текст + 10"/>
    <w:qFormat/>
    <w:rPr>
      <w:spacing w:val="4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8:00Z</dcterms:created>
  <dc:creator>Master</dc:creator>
  <dc:description/>
  <dc:language>en-US</dc:language>
  <cp:lastModifiedBy>user</cp:lastModifiedBy>
  <cp:lastPrinted>2019-08-09T09:51:00Z</cp:lastPrinted>
  <dcterms:modified xsi:type="dcterms:W3CDTF">2019-08-09T02:52:00Z</dcterms:modified>
  <cp:revision>4</cp:revision>
  <dc:subject/>
  <dc:title/>
</cp:coreProperties>
</file>