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АЯ РАЙО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ТРУДОВЫХ ОТНО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токол № 4/1 от 21.12.2022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1. План работы территориальной комиссии по регулированию социально-трудовых отношений на 2023 год утвердить. Секретарю комиссии в течении семи дней довести план работы до членов комиссии.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  А. Г. Кол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Т.В. Мала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no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nos" w:hAnsi="Tinos" w:cs="Tinos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43:00Z</dcterms:created>
  <dc:creator>Customer</dc:creator>
  <dc:description/>
  <dc:language>en-US</dc:language>
  <cp:lastModifiedBy/>
  <cp:lastPrinted>2022-12-20T15:53:00Z</cp:lastPrinted>
  <dcterms:modified xsi:type="dcterms:W3CDTF">2023-11-17T09:30:29Z</dcterms:modified>
  <cp:revision>8</cp:revision>
  <dc:subject/>
  <dc:title>ДОВОЛЕНСКАЯ  РАЙОННАЯ</dc:title>
</cp:coreProperties>
</file>