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АЯ РАЙОН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СТОРОННЯЯ КОМИССИЯ ПО РЕГУЛИРОВА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– ТРУДОВЫХ ОТНОШ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отокол №1/2 от 15.03.2022г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ыполнении работодателя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ого размера опл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 установленного с 01.01.2022 г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Федеральным Законом от 06.12.2021 г. № 406-ФЗ внесены изменения в статью первую ФЗ от 19.06.2000 г. № 82 ФЗ «О минимальном размере оплаты труда», и  с 01 января 2022 года он составляет  13890 рублей в месяц (без учета районного коэффициента) рост на 8,9% к уровню 2021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Считать  важнейшей задачей сторон  социального партнерства на предстоящий период улучшение качества жизни граждан,  повышение денежных доходов  населения Доволенского района от  трудовой деятельности, в том числе за счет повышения уровня  минимальной  заработной пл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комиссии                                                                  А. Г. Кол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Т.В.Малаш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4:46:00Z</dcterms:created>
  <dc:creator>Customer</dc:creator>
  <dc:description/>
  <cp:keywords/>
  <dc:language>en-US</dc:language>
  <cp:lastModifiedBy>Экономист</cp:lastModifiedBy>
  <cp:lastPrinted>2022-04-11T12:39:00Z</cp:lastPrinted>
  <dcterms:modified xsi:type="dcterms:W3CDTF">2022-10-18T04:46:00Z</dcterms:modified>
  <cp:revision>2</cp:revision>
  <dc:subject/>
  <dc:title>ДОВОЛЕНСКАЯ  РАЙОННАЯ</dc:title>
</cp:coreProperties>
</file>