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</w:t>
      </w:r>
      <w:r>
        <w:rPr/>
        <w:t>ТИПОВОЕ ПОЛОЖЕНИЕ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О ТЕРРИТОРИАЛЬНОЙ ТРЕХСТОРОННЕЙ КОМИССИИ</w:t>
      </w:r>
    </w:p>
    <w:p>
      <w:pPr>
        <w:pStyle w:val="Heading2"/>
        <w:rPr/>
      </w:pPr>
      <w:r>
        <w:rPr/>
        <w:t xml:space="preserve">    </w:t>
      </w:r>
      <w:r>
        <w:rPr/>
        <w:t>ПО РЕГУЛИРОВАНИЮ СОЦИАЛЬНО-ТРУДОВ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1. Территориальная трехсторонняя комиссия по регулированию социально-трудовых отношений (далее- Комиссия )  создается в соответствии с Трудовым кодексом  РФ, законом Новосибирской области «О социальном партнерстве в Новосибирской области» и является  постоянно действующим органом системы социального партнерства в район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2. Комиссия руководствуется в своей деятельности Конституцией  Российской Федерации, федеральными и областными законами и иными нормативными правовыми актами Российской Федерации и Новосибирской области, уставами и положениями сторон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НЦИПЫ И ПОРЯДОК ФОРМИРОВАНИЯ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1. Комиссия формируется на основе соблюдения принципов 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добровольности участия профессиональных союзов и объединений работодателей в деятельности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вноправия и паритетности сторо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номочности представителей сторон 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ной ответственности сторон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2. Комиссия состоит из районных объединений профсоюзов, представителей  объединений работодателей или отдельных руководителей  организаций и представителей  администрации муниципального образования, которые образуют соответствующие  стороны Комиссии ( далее – стороны )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3. Каждая сторона направляет в  состав Комиссии  не менее 5 представителе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4. Комиссия формируется из равного числа представителей сторон социального партнерства по инициативе  любой стороны. Численность и состав каждой стороны определяется решением руководящих органов стороны и утверждается постановлением главы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5. При наличии нескольких профессиональных союзов и их объединений состав Комиссии со стороны работников определяется по согласованию между профессиональными союзами и их объединениями с учетом  количества представляемых ими работник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6. При отсутствии объединений работодателей, работодатели выдвигают своих представителей в состав Комиссии на собрании работодателей и оформляют соответствующим ре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ЕЛИ И ЗАДАЧИ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1. Основными целями Комиссии являются  регулирование социально-трудовых отношений и согласование социально- экономических интересов администрации района, объединений профсоюзов и объединений работодателе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2. Основные задачи Комиссии 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ведение коллективных переговоров, подготовка, обсуждение и заключение территориального соглашения между объединениями профсоюзов, объединениями  работодателей и администрацией район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рганизация выполнения территориального трехстороннего соглашения и осуществление сторонами взаимного контроля за его реализаци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содействие договорному регулированию социально- трудовых отношений на территории района, оказание практической и методической помощи в заключении коллективных договоров и территориально-отраслевых соглашени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урегулирование  разногласий, возникающих при заключении и реализации территориального соглашения, отраслевых соглашений, заключенных на уровне территории, и коллективных договоров организаций различных форм собственност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рганизация взаимодействия с областной трехсторонней комиссией по регулированию социально- трудов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4. ПРАВА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ля выполнения возложенных задач Комиссия вправе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1. Осуществлять взаимодействие между объединениями профсоюзов, объединениями работодателей и администрацией района по разработке и реализации территориального трехстороннего соглаш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2. Осуществлять контроль за выполнением территориального соглаш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3. Приглашать для участия и подготовке проекта соглашения специалистов и экспертов по договоренности сторон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4. Вносить предложения для рассмотрения главой администрации района вопросов по реализации трехстороннего соглаш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5.Принимать решения по вопросам , которые входят в компетенцию Комиссии, и осуществлять контроль за выполнением своих реше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6.Принимать участие в разработке и предварительном рассмотрении проектов нормативных правовых актов района в области социально- трудовых отношений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7. Направлять членов Комиссии, специалистов, экспертов в организации для ознакомления с трудовыми и социальными  условиями рабо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8. Вносить предложения в органы государственного надзора и контроля о привлечении к ответственности должностных лиц, не обеспечивающих выполнение условий соглаш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9. Заслушивать информацию руководителей структурных подразделений администрации района, представителей работодателей и профессиональных союзов по вопросам регулирования социально- трудовых отноше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10. Создавать рабочие группы с привлечением ученых и специалистов на безвозмездной основ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11. Осуществлять взаимодействие с областной трехсторонней комиссией и отраслевыми комиссиями по регулированию социально-трудовых отноше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12. Получать информацию о социально-экономическом положении района, в отдельных организациях, необходимую для контроля за ходом выполнения соглаш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13.Получать в установленном порядке правовые акты органов местного самоуправления, другие материалы  по вопросам социально-трудовых отношени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14. Вносить предложения о приостановлении или отмене действия решений администрации района, объединений профсоюзов, объединений работодателей, а также организаций независимо от форм собственност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4.15. Принимать решения о присоединении к территориальному соглашению объединений работодателей и профсоюзов не участвующих в заключении соглашения.</w:t>
      </w:r>
    </w:p>
    <w:p>
      <w:pPr>
        <w:pStyle w:val="Normal"/>
        <w:ind w:left="99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right="0" w:hanging="0"/>
        <w:jc w:val="both"/>
        <w:rPr>
          <w:sz w:val="28"/>
        </w:rPr>
      </w:pPr>
      <w:r>
        <w:rPr>
          <w:sz w:val="28"/>
        </w:rPr>
        <w:t>5.ПОРЯДОК ДЕЯТЕЛЬНОСТИ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1. Комиссия осуществляет свою деятельность в соответствии с настоящим Положением, утвержденным планом работы и с учетом необходимости оперативного решения возникающих неотложных вопросо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2. Заседание Комиссии проводится не реже 1 раза в кварта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3. Деятельность каждой из сторон организует сопредседатель Комиссии. Стороны Комиссии , представляющие работников и работодателей, определяют сопредседателей самостоятельно, сторону администрации возглавляет руководитель органа по труду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4. Для организации работы Комиссии и ведения протоколов члены Комиссии избирают секретар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5. Протокол заседания Комиссии  подписывается координатором и секретарем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6. Заседание комиссии считается правомочным при наличии не менее 50 процентов членов Комиссии от каждой из сторон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7.Решения Комиссии принимаются открытым голосованием на основе согласия сторон при условии, что каждая из сторон приняла решение двумя третями голосов от числа присутствующих на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8. Решение Комиссии рассылается секретарем  сопредседателям Комиссии, ответственным за выполнение решений и являются обязательными для всех участников соглашен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9. Комиссия не реже одного раза в полугодие рассматривает на своих заседаниях ход выполнения соглашения. Стороны обмениваются письменной информацией о выполнении своих обязательств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10. Результаты реализации соглашения, решений Комиссии и результаты их выполнения доводятся до населения района через средства массовой информ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11. Контроль за выполнением соглашения осуществляется сторонами, представленными в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12. Организационно-методическое обеспечение деятельности Комиссии осуществляется администрацие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6. КООРДИНАТОР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1. Координатором Комиссии является  заместитель главы администрации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2. Координатор комиссии назначается главой района, не является членом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3. Координатор Комиссии 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рганизует работу Комиссии  совместно с представителями сторон социального партнерства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регулярно информирует главу администрации о деятельности Комиссии и выполнении соглашения, а Комиссию – о деятельности администрации района по решению социально-экономических вопросов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утверждает, по согласованию с сопредседателями Комиссии план работы Комиссии, состав и руководителей рабочих групп Комисси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едседательствует на заседаниях Комиссии, оглашает решения Комиссии с учетом результатов голосования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оводит в пределах своей компетенции в период между заседаниями комиссии консультации с сопредседателями сторон по вопросам, требующим оперативных решени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инимает  согласованное со сторонами решение об участии в заседаниях коллегии администрации района представителей объединений профсоюзов и работодателе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подписывает протоколы, решения и иные документы, принимаемые Комиссией;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риглашает, в случае необходимости, для участия в работе Комиссии представителей администрации района, координационного совета профсоюзов, объединения работодателей, не входящих в состав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4. Координатор Комиссии не принимает участия в голосовании и не вмешивается в оперативную деятельность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7. ЧЛЕНЫ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.1. Члены Комиссии 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участвуют в заседаниях Комиссии и рабочих групп, вносят предложения для рассмотрения на заседаниях и в проекты решений комисси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знакомятся с соответствующими нормативными правовыми актами, информационными и справочными материалами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по поручению Комиссии обращаются в администрацию района, профсоюзные комитеты, органы управления организаций и получают письменный ответ на обращения по вопросам, входящим в компетенцию Комиссии, в сроки, установленные законодательство Российской Федерац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7.2.Член комиссии может быть выведен из ее состава по предложению стороны, выдвинувшей его. Одновременно сторона, представитель которой выведен из состава комиссии, предлагает новую кандидатур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PT Astra Serif" w:hAnsi="PT Astra Serif" w:cs="PT Astra Serif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26:00Z</dcterms:created>
  <dc:creator>ser</dc:creator>
  <dc:description/>
  <dc:language>en-US</dc:language>
  <cp:lastModifiedBy>Customer</cp:lastModifiedBy>
  <dcterms:modified xsi:type="dcterms:W3CDTF">2010-12-03T05:06:00Z</dcterms:modified>
  <cp:revision>24</cp:revision>
  <dc:subject/>
  <dc:title>Полож3комис</dc:title>
</cp:coreProperties>
</file>