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Доволе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2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Параметры бюджета Доволенского района на 2022 год были утверждены решением Совета депутатов Доволенского района Новосибирской области от 23 декабря 2021 года     № 99 «О бюджете Доволенского района Новосибирской области на 2022 год и плановый период 2023 и 2024 годов» по доходам в размер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 042 114 041,28 руб., по расходам 1 042 114 041,28  руб., дефицит (профицит) 0,00 руб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9 месяцев 2022 года были внесены изменения в бюджет муниципального района. С учетом вносимых изменений параметры бюджета Доволенского района по состоянию на 01.10.2022 года утверждены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в объеме 1 208 257 344,31 руб.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в объеме   1 241 920 210,05 руб.,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евышением расходов над доходами на сумму 33 662 865,74 руб., за счет изменения остатков средств на едином счете бюджета район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исполнение бюджета муниципального района характеризуется следующими показателями: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поступлений по всем источникам доходов –  840 410 666,45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бюджета – 768 748 715,65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цит бюджета 71 661 950,80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татки на едином доходном счете – 106 548 374,94 руб., в т. ч. целевых межбюджетных трансфертов из бюджетов других уровней – 77 962 607,55 руб. и собственных средств бюджета 28 585 767,39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годовых назначений по доходам выполнен на 69,6%, с увеличением к уровню прошлого года на 27,0%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формировалась в основном за счет поступлений средств из областного бюджета в виде дотаций, субсидий, субвенций и иных межбюджетных трансфертов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часть бюджета характеризуется следующими показателям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и структура доходов бюджета муниципального района за 9 месяцев 2022 год</w:t>
      </w:r>
    </w:p>
    <w:p>
      <w:pPr>
        <w:pStyle w:val="Normal"/>
        <w:ind w:left="0" w:right="0" w:firstLine="284"/>
        <w:jc w:val="right"/>
        <w:rPr/>
      </w:pPr>
      <w:r>
        <w:rPr>
          <w:lang w:val="en-US"/>
        </w:rPr>
        <w:t>(</w:t>
      </w:r>
      <w:r>
        <w:rPr/>
        <w:t>руб.)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59"/>
        <w:gridCol w:w="1559"/>
        <w:gridCol w:w="1559"/>
        <w:gridCol w:w="809"/>
        <w:gridCol w:w="733"/>
        <w:gridCol w:w="712"/>
        <w:gridCol w:w="708"/>
        <w:gridCol w:w="861"/>
      </w:tblGrid>
      <w:tr>
        <w:trPr>
          <w:trHeight w:val="68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01.10.2022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01.10.2022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01.10.2021г.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2021г.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</w:t>
            </w:r>
          </w:p>
        </w:tc>
      </w:tr>
      <w:tr>
        <w:trPr>
          <w:trHeight w:val="6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4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69 7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500 05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331 83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797 872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391 15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616 29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56 037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26 73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23 7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0 996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2 516 5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 920 93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 664 607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4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89 42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13 437,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Р от возврата прочих 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 368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 0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699 184,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8 257 3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 410 6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 654 229,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доходов муниципального района доля безвозмездных поступлений из областного бюджета составила 91,3%, с увеличением к соответствующему периоду 2021 года на 1,5%. В структуре безвозмездных поступлений возросла доля дотаций на 0,3%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ых межбюджетных трансфертов на 3,4%, субсидий на 0,8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ля субвенций снизилась на 3,1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бщей сумме поступивших межбюджетных трансфертов субвенции составляют 33,6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клонения в структуре доходов к уровню 2021 года по МБТ связаны с изменением видов предоставляемых трансфертов на финансирование отдельных видов расходов бюдже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22 года изменился дополнительный норматив отчислений в бюджет муниципального района от налога на доходы физических лиц – 24,66% в сравнении с 2021 годом норматив увеличился на 2,41%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ился норматив отчисления в бюджет района от платы за негативное воздействие на окружающую среду в соответствии с Законом НСО от 02.11.2021г. №127-ОЗ «О внесении изменений в Закон Новосибирской области «О единых нормативах отчислений в бюджеты муниципальных образований Новосибирской области от отдельных налогов, передаче в бюджеты сельских поселений Новосибирской области налоговых доходов от отдельных налогов, подлежащих зачислению в бюджеты муниципальных районов, и межбюджетных трансфертах между областным бюджетом Новосибирской области и бюджетами муниципальных образований Новосибирской области» составил 100%, в сравнении с 2021 годом норматив увеличился на 40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алоговых и неналоговых доходов снизилась на 1,5% и составила за отчетный период 8,8% в общей сумме поступивших доходов и 15,2% в общей сумме поступивших собственных доходов (без субвенций).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х поступлений из областного бюджета фактически поступило 766 920 935,26 руб. План годовых назначений выполнен на 69,6%.  Межбюджетные трансферты поступают в соответствии с утвержденной бюджетной росписью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отация</w:t>
      </w:r>
      <w:r>
        <w:rPr>
          <w:sz w:val="26"/>
          <w:szCs w:val="26"/>
        </w:rPr>
        <w:t xml:space="preserve"> в бюджет муниципального района поступила в сумме 64 649 100,00 руб., что составляет 75,0% от годовых назначений. Увеличение к соответствующему периоду прошлого года на 32,3%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 xml:space="preserve">Субсидий </w:t>
      </w:r>
      <w:r>
        <w:rPr>
          <w:sz w:val="26"/>
          <w:szCs w:val="26"/>
        </w:rPr>
        <w:t>поступило 370 616 293,89 руб., что составляет 69,5,5% от годовых назначений. Увеличение к аналогичному периоду прошлого года на 29,3% за счет изменения видов и размеров, предоставляемых субсидий.  За отчетный период поступила субсиди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строительству и реконструкции объектов централизованных систем холодного водоснабжения и водоотведения подпрограммы «Чистая вода» в сумме 7 934 591,61 руб. (75,2% плановых назначений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проектированию и созданию инфраструктуры в сфере обращения с твердыми коммунальными отходами ГП НСО «Развитие системы обращения с отходами производства и потребления в Новосибирской области» в сумме 21 300 969,46 руб. (98,1% плановых назначений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ГП НСО «Развитие автомобильных дорог регионального, межмуниципального и местного значения в Новосибирской области» в сумме 35 067 250,17 руб. (68,0% плановых назначений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П НСО «Развитие образования, создание условий для социализации детей и учащейся молодежи в Новосибирской области» в полном объеме 4 000 000,00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3 167 721,00 руб. (30,8% годовых назначений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реализацию мероприятий по обеспечению развития и укрепление материально-технической базы домов культуры в населенных пунктах с численностью жителей до 50 тысяч человек в полном объеме 919 600,00 руб.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ам муниципальных районов на поддержку отрасли культуры в полном объеме 305 266,60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финансирование муниципальных программ развития малого и среднего предпринимательства ГП НСО «Развитие субъектов малого и среднего предпринимательства в Новосибирской области» в полном объеме 111 400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программ формирования современной городской среды подпрограммы «Благоустройство территорий населенных пунктов» в полном объеме 12 501 700,00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установке и модернизации систем видеонаблюдения, автоматической пожарной сигнализации и пожарного мониторинга ГП НСО «Построение и развитие аппаратно-программного комплекса «Безопасный город» в Новосибирской области» в полном объеме 600 000,00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модернизации и развитию инфраструктуры связи на территории Новосибирской области ГП НСО «Цифровая трансформация Новосибирской области» в сумме 5 987 250,00 руб. (99,8% плановых назначений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полномочий по организации регулярных перевозок пассажиров и багажа по муниципальным маршрутам ГП НСО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 в сумме 858 142,63 руб. (15,7% плановых назначений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ресурсному модернизации образования Новосибирской области в полном объеме 2 247 300,00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П НСО «Культура Новосибирской области» в полном объеме 500 000,00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комплектованию книжных фондов муниципальных общедоступных библиотек в полном объеме 199 500,00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финансирование мероприятий муниципальных программ развития территориального общественного самоуправления в Новосибирской области подпрограммы «Содействие развитию местного самоуправления» ГП НСО «Развитие институтов региональной политики и гражданского общества в Новосибирской области» в полном объеме 338 000,00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реализацию мероприятий по оздоровлению детей в полном объеме 1 217 200,00 руб.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ГП НСО «Управление государственными финансами в Новосибирской области» в сумме 237 788 500,00 руб. (66,6% годовых назначений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бесперебойной работы объектов тепло, водоснабжения и водоотведения подпрограммы «Безопасность ЖКХ» ГП НСО «ЖКХ НСО» в полном объеме 9 408 835,08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организации функционирования систем жизнеобеспечения подпрограммы «Безопасность ЖКХ» ГП НСО «ЖКХ НСО» в сумме 22 613 400,00 руб. или 90,0% плановых назнач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обеспечению снабжения населения топливом в сумме 2 242 746,38 руб. или 53,2% плановых назначени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 xml:space="preserve">Субвенций </w:t>
      </w:r>
      <w:r>
        <w:rPr>
          <w:sz w:val="26"/>
          <w:szCs w:val="26"/>
        </w:rPr>
        <w:t>поступило 282 331 834,35 руб., что составляет 69,1% от годовых назнач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величение к уровню прошлого года на 16,3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убвенций на выполнение передаваемых полномочий субъектов РФ поступило 277 932 434,35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данного вида субвенций в общей сумме поступивших субвенций составляет 98,4%. Данные субвенции поступали на финансирование расходов по переданным полномочиям субъектов РФ, в том числе: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реализацию основных общеобразовательных программ 189 457 600,00 руб. или 68,4% плановых назначений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проведения мероприятий по отлову и содержанию безнадзорных животных 209 100,00 руб. или 75% годовых назнач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социального обслуживания отдельных категорий граждан 31 300 300,00 руб. (67,2% от плана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существление государственных полномочий по расчету и предоставлению дотаций поселениям 33 908 400,00 руб. или 75% годовых назначений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 осуществление деятельности по опеке и попечительству в сумме 17 632 300,00 руб. или 71,7% плановых назнач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бразование и организацию деятельности комиссий по делам несовершеннолетних и защите их прав 524 000,00 руб. или 65,0% плановых назнач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отдельных государственных полномочий НСО по решению вопросов в сфере административных правонарушений 6 123,35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уведомительной регистрации коллективных договоров, территориальных соглашений и территориальных отраслевых соглашений 249 971,00 руб. или 71,7% плановых назнач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циальную поддержку отдельных категорий детей, обучающихся в образовательных организациях 4 556 400,00 руб. (51,5% от плана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ступили субвенции на осуществление первичного воинского учета на территориях, где отсутствуют военные комиссариаты – 1 134 900,00 руб. или 72,7% плановых назначений, субвенция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 в полном объеме 3 225 900,00 руб. а также субвенции на осуществление полномочий по составлению (изменению) списков кандидатов  в присяжные заседатели федеральных судов общей юрисдикции в РФ в сумме 38 600,00 руб. (39,3% плановых назначени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Иных межбюджетных трансфертов</w:t>
      </w:r>
      <w:r>
        <w:rPr>
          <w:sz w:val="26"/>
          <w:szCs w:val="26"/>
        </w:rPr>
        <w:t xml:space="preserve"> поступило 49 323 707,02 руб., что составляет 66,3% от годовых назначений. Поступили средств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бюджета поселений в соответствии с заключенными соглашениями на осуществление полномочий на содержание контрольно-счетных органов, что составляет 382 500,00 руб. или 98,1% годовых назнач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бюджета поселений в соответствии с заключенными соглашениями на осуществление полномочий по строительному контролю в сумме 83 840,12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сумме 13 37 946,25 руб. или 74,3% годовых назнач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компенсации дополнительных расходов, возникших в результате решений, принятых органами власти другого уровня в сумме 32 365 545,18 руб. или 62,5% плановых назнач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созданию системы долговременного ухода за гражданами пожилого возраста и инвалидами ГП НСО «Развитие системы социальной поддержки населения и улучшение социального положения семей с детьми в НСО» в сумме 2 912 175,47 руб. или 75,0% плановых назнач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обеспечению жильем молодых семей ГП НСО «Обеспечение жильем молодых семей в Новосибирской области» в полном объеме 537 000,00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 прошлых лет из бюджетов поселений, составили 28 317,51 руб. в том числе: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реализацию мероприятий по обеспечению сбалансированности местных бюджетов ГП НСО «Управление финансами в Новосибирской области» – 12 904,91 руб. (Красногривенское сельское поселение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поселениям за счет транспортного налога – 15 412,60 руб. (Красногривенское сельское поселение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 возвращены в областной бюджет неиспользованные остатки в сумме 128 009,93 руб. в том числ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реализацию мероприятий по обеспечению сбалансированности местных бюджетов ГП НСО «Управление финансами в Новосибирской области) – 12 904,91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– 188,36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рганизацию и осуществление деятельности по опеке и попечительству, социальной поддержке детей-сирот и детей, оставшихся без попечения родителей – 104 116,66 руб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рганизацию мероприятий при осуществлении деятельности по обращению с животными без владельцев – 10 800,00 руб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В бюджет муниципального района за 9 месяцев 2022 года поступило налоговых и неналоговых доходов 73 589 423,61 руб. в том числе: налоговых доходов 60 485 875,25 руб.; неналоговых доходов 13 103 548,36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овые назначения выполнены по налоговым и неналоговым доходам на 69,6%. Рост к уровню прошлого года 8,4%.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Поступление собственных доходов бюджета муниципального района</w:t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22 года</w:t>
      </w:r>
    </w:p>
    <w:p>
      <w:pPr>
        <w:pStyle w:val="Normal"/>
        <w:ind w:left="0" w:right="0"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59"/>
        <w:gridCol w:w="1418"/>
        <w:gridCol w:w="1417"/>
        <w:gridCol w:w="690"/>
        <w:gridCol w:w="850"/>
        <w:gridCol w:w="851"/>
        <w:gridCol w:w="850"/>
        <w:gridCol w:w="861"/>
      </w:tblGrid>
      <w:tr>
        <w:trPr>
          <w:trHeight w:val="68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ые назначения 2022 года по состоянию на 01.10.2022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01.10.2022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01.10.2021г.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202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(%)</w:t>
            </w:r>
          </w:p>
        </w:tc>
      </w:tr>
      <w:tr>
        <w:trPr>
          <w:trHeight w:val="6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6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51 70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45 130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 47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407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2 4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9 127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 74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2 781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29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793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1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 22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 433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11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387,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7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480,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30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128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.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4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24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810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7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823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7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2 82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 725,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31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6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6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74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589 42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913 437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доходов бюджета муниципального района в отчетном периоде текущего года по сравнению с аналогичным периодом прошлого года произошли следующие изменения. Так за отчетный период возросла доля поступления по НДФЛ на 5,0%, УСН на 1,1%, ЕСХН, патентной системе налогообложения и акцизам на 0,3% каждый доходный источник, доходам от использования имущества на 0,6%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резе доходных источников за отчетный период снизилась доля по ЕНВД на 2,0%; транспортному налогу на 0,5%, штрафным санкциям на 0,7%, доходам от продажи на 0,2%, доходам от оказания платных услуг на 4,2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поступления доходов остаются НДФЛ, удельный вес которого в общей сумме поступивших доходов составил 62,2%; доходы от оказания платных услуг 12,5%; ЕСХН – 3,3%; УСН – 8,9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логовых доходов в общей сумме поступивших собственных доходов составляет 82,2%, неналоговых доходов 17,8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Налога на доходы физических лиц </w:t>
      </w:r>
      <w:r>
        <w:rPr>
          <w:sz w:val="26"/>
          <w:szCs w:val="26"/>
        </w:rPr>
        <w:t xml:space="preserve">поступило 45 751 708,67 руб., что составляет 68,4% от годовых назначений и 117,8% к соответствующему периоду прошлого года.  Рост к уровню прошлого года </w:t>
      </w:r>
      <w:r>
        <w:rPr>
          <w:sz w:val="27"/>
          <w:szCs w:val="27"/>
        </w:rPr>
        <w:t>за счет увеличения заработной платы с 01.10.2021г., с 01.07.2022г., а также за счет «майских» указов президента отдельным категориям (с 01.01.2022г. учреждениям культуры и дополнительного образования)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Акцизов на нефтепродукты поступило</w:t>
      </w:r>
      <w:r>
        <w:rPr>
          <w:sz w:val="26"/>
          <w:szCs w:val="26"/>
        </w:rPr>
        <w:t xml:space="preserve"> 1 834 224,32 руб. при плане 2 071 650,00 руб., что составило 88,5% от годовых назначений. Увеличение к уровню прошлого года на 23,0%. Платежи по данному виду доходов поступают в соответствии с нормативами отчислений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По упрощенной системе налогообложения</w:t>
      </w:r>
      <w:r>
        <w:rPr>
          <w:sz w:val="26"/>
          <w:szCs w:val="26"/>
        </w:rPr>
        <w:t xml:space="preserve"> поступило 6 582 450,52 руб.  при плановых назначениях 8 012 900,00 руб., что составило 82,1% от годовых назначений, 123,5% к уровню прошлого года. Рост за счет перехода налогоплательщиков с ЕНВД на данную систему налогообложения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>По единому налогу на вмененный доход для отдельных видов деятельности поступления</w:t>
      </w:r>
      <w:r>
        <w:rPr>
          <w:sz w:val="27"/>
          <w:szCs w:val="27"/>
        </w:rPr>
        <w:t xml:space="preserve"> со знаком «минус» 43 472,85 руб. Данная система налогообложения отменена с 01.01.2021г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>Единого сельскохозяйственного налога</w:t>
      </w:r>
      <w:r>
        <w:rPr>
          <w:sz w:val="27"/>
          <w:szCs w:val="27"/>
        </w:rPr>
        <w:t xml:space="preserve"> поступило 2 460 748,64 руб., при плане 2 459 900,00 руб. План годовых назначений выполнен на 100,0%. Увеличение к уровню прошлого года на 21,1%. Рост связан с увеличением налогооблагаемой базы. По семи сельским поселениям поступлений по ЕСХН не будет из-за отсутствия налогооблагаемой базы. Фактическое поступление налога превысило плановые назначения по Доволенскому (286,5%), Утянскому (144,5%) сельским поселениям. Плановые назначения будут скорректированы в течении года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работы за 2021 год из всех сельхозпредприятий района, налог начислен и уплачен только по ЗАО СХП «Ильинское» в сумме 3 998 976,00 руб. (2020г. – 3 588 456,00 руб.). Остальная сумма налога 922 521,28 руб. начислена по крестьянским (фермерским) хозяйствам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и поступают в бюджет муниципального района по нормативу 50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 xml:space="preserve">По налогу, взимаемому в связи с применением патентной системы налогообложения </w:t>
      </w:r>
      <w:r>
        <w:rPr>
          <w:sz w:val="27"/>
          <w:szCs w:val="27"/>
        </w:rPr>
        <w:t xml:space="preserve">поступили платежи в сумме 1 242 119,70 руб. При плановых назначениях 1 232 200,00 руб. Рост к уровню прошлого года 131,5%.  </w:t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 xml:space="preserve">Транспортного налога </w:t>
      </w:r>
      <w:r>
        <w:rPr>
          <w:sz w:val="27"/>
          <w:szCs w:val="27"/>
        </w:rPr>
        <w:t>поступило 1 112 799,23 руб. при плановых назначениях 4 271 000,00 руб. что составляет 26,1%, к уровню прошлого года 83,2%. В отчетном периоде поступили платежи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юридических лиц в сумме 431 133,86 руб.  что составляет 51,3% плановых назначений и 51,1% к уровню прошлого года. Снижение к уровню прошлого года за счет поступлений недоимки прошлых лет от ОАО «Молкомбинат Утянский» взысканной по решению суда в сумме 533,6 тыс. руб.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физических лиц – 681 665,37 руб. или 19,9% плановых назначений, к уровню прошлого года 138,1%. Основной объем поступлений запланирован на 4 квартал согласно сроков уплаты.  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Госпошлины</w:t>
      </w:r>
      <w:r>
        <w:rPr>
          <w:sz w:val="26"/>
          <w:szCs w:val="26"/>
        </w:rPr>
        <w:t xml:space="preserve"> поступило 1 545 297,02 руб.  что составляет 70,0% от годовых назначений и 108,9% к уровню прошлого года. Рост к уровню прошлого года произошло за счет увеличения количества обращений граждан в судебные органы. По данному виду доходов поступает в основном госпошлина по делам, рассматриваемым в судах общей юрисдикции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Одним из источников неналоговых доходов, поступавших в доход бюджета муниципального района, остаются </w:t>
      </w:r>
      <w:r>
        <w:rPr>
          <w:b/>
          <w:sz w:val="26"/>
          <w:szCs w:val="26"/>
        </w:rPr>
        <w:t xml:space="preserve">доходы от использования имущества, находящегося в муниципальной собственности. </w:t>
      </w:r>
      <w:r>
        <w:rPr>
          <w:sz w:val="26"/>
          <w:szCs w:val="26"/>
        </w:rPr>
        <w:t>За отчетный период поступило 1 598 303,63 руб., что составляет 85,7% от годовых назначений или 146,3% к уровню прошлого год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иду доходов отражены следующие поступления:</w:t>
      </w:r>
    </w:p>
    <w:p>
      <w:pPr>
        <w:pStyle w:val="Normal"/>
        <w:ind w:left="0" w:right="0" w:firstLine="709"/>
        <w:jc w:val="both"/>
        <w:rPr/>
      </w:pPr>
      <w:r>
        <w:rPr>
          <w:i/>
          <w:sz w:val="26"/>
          <w:szCs w:val="26"/>
        </w:rPr>
        <w:t>- д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6"/>
          <w:szCs w:val="26"/>
        </w:rPr>
        <w:t>. По данному доходному источнику поступило 1 325 918,75 руб., что составило 85,8% от годовых назначений и 159,9% к уровню прошлого года. Увеличение к уровню прошлого года за счет увеличения арендной платы, а также за счет увеличения арендаторов, в текущем периоде заключено 13 новых договоров аренды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сдачи в аренду имущества</w:t>
      </w:r>
      <w:r>
        <w:rPr>
          <w:sz w:val="26"/>
          <w:szCs w:val="26"/>
        </w:rPr>
        <w:t xml:space="preserve">. Данные платежи поступают в бюджет муниципального района по нормативу 100%. За отчетный период поступило 272 376,89 руб. арендной платы, что составило 85,5% от годовых назначений и 105,0% к уровню соответствующего периода прошлого года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Платы за негативное воздействие на окружающую среду </w:t>
      </w:r>
      <w:r>
        <w:rPr>
          <w:sz w:val="26"/>
          <w:szCs w:val="26"/>
        </w:rPr>
        <w:t>поступило 65 645,99 руб., что составляет 101,5% от годовых назначений и 262,6% к уровню прошлого года. Рост к уровню прошлого года связан с увеличением норматива отчислений в бюджет муниципального района. В 2021г. платежи поступали по нормативу 60%, начиная с 2022г. норматив отчислений составил 100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оходов от оказания платных услуг и компенсации затрат государства</w:t>
      </w:r>
      <w:r>
        <w:rPr>
          <w:sz w:val="26"/>
          <w:szCs w:val="26"/>
        </w:rPr>
        <w:t xml:space="preserve"> поступило 9 308 366,56 руб. при плане 14 425 150,00 руб. План годовых назначений выполнен на 64,5%, со снижением к уровню прошлого года на 18,8%, за счет летних оздоровительных лагерей, так как в учреждениях, оказывающих услуги по оздоровлению изменился тип учреждения с казенного на бюджетно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иду доходов в текущем году отражены следующие виды доходов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оказания платных услуг</w:t>
      </w:r>
      <w:r>
        <w:rPr>
          <w:sz w:val="26"/>
          <w:szCs w:val="26"/>
        </w:rPr>
        <w:t xml:space="preserve"> Зачислено в бюджет платежей в сумме 9 162 821,96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Это поступление родительской платы за посещение дошкольных образовательных учреждений и поступление от школьных столовых в сумме 5 297 211,99 руб.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22,9% к уровню прошлого года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циальных услуг по надомному обслуживанию – 3 047 957,97 руб. к уровню прошлого года 101,1%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ходов за проведение культурно-массовых мероприятий – 178 450,00 руб. и 134,3% к уровню прошлого года; услуги плавательного бассейна 639 202,00 руб. со снижением к уровню прошлого года на 11,5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овые назначения исполнены на 64,2%. Поступление к уровню прошлого года по данным видам услуг составило 80,6%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ов от компенсации затрат бюджета муниципального района</w:t>
      </w:r>
      <w:r>
        <w:rPr>
          <w:sz w:val="26"/>
          <w:szCs w:val="26"/>
        </w:rPr>
        <w:t xml:space="preserve"> поступило 102 036,85 руб. Годовые назначения исполнены на 92,3% и 106,4% к уровню прошлого года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6"/>
          <w:szCs w:val="26"/>
        </w:rPr>
        <w:t>- прочие доходы от компенсации затрат бюджетов муниципальных районов</w:t>
      </w:r>
      <w:r>
        <w:rPr>
          <w:sz w:val="26"/>
          <w:szCs w:val="26"/>
        </w:rPr>
        <w:t xml:space="preserve"> поступило 43 507,75 руб. или 100,1% плановых назначений. Поступили средства за услуги по организации питания участников областной социальной акции «Снежный десант» в сумме 28 350,00 руб., а также дебиторская задолженность прошлых лет в сумме 15 157,75 руб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оходов от продажи материальных и нематериальных активов</w:t>
      </w:r>
      <w:r>
        <w:rPr>
          <w:sz w:val="26"/>
          <w:szCs w:val="26"/>
        </w:rPr>
        <w:t xml:space="preserve"> поступило 1 421 797,70 руб. при плановых назначениях 1 305 000,00 руб. Годовые назначения исполнены на 108,9%, к уровню прошлого года 98,3%. В отчетном периоде по муниципальному району заключено десять договоров купли-продажи земельных участков с физическими лицами площадью 1 229 574 кв. м. в том числе с/х назначений 1 220 000 кв. м на сумму 1 150 704,00 руб., для ЛПХ 9 574 кв. м. на сумму 271 093,70 руб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Штрафных санкций</w:t>
      </w:r>
      <w:r>
        <w:rPr>
          <w:sz w:val="26"/>
          <w:szCs w:val="26"/>
        </w:rPr>
        <w:t xml:space="preserve"> поступило 705 242,81 руб. при плане 964 500,00 руб., что составляет 73,1% от годовых назначений и 59,8% к уровню прошлого года.  Значительное снижение к уровню прошлого года произошло за счет платежей по искам о возмещении вреда, причиненного окружающей среде, подлежащие зачислению в бюджеты муниципальных районов, налагаемых Министерств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родных ресурсов и экологии НСО (поступления 2021г. – 928,7 тыс. руб., текущий период 205,4тыс. руб.). </w:t>
      </w:r>
    </w:p>
    <w:p>
      <w:pPr>
        <w:pStyle w:val="Normal"/>
        <w:ind w:left="0" w:righ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платежей в бюджет Доволенского район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имка по состоянию на 01.09.2022 года (по данным интернет-портала «Открытый бюджет») в бюджеты муниципального района, рассчитанная по нормативам распределения составила 1 378,04 тыс. руб. Недоимка с начала года снизилась на 588,58 тыс. руб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имка по транспортному налогу в местный бюджет составила 908,55 тыс. руб., с начала года снизилась на 560,68 тыс. руб. Данная задолженность числится за физическими лицами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Недоимка по НДФЛ в местный бюджет составила 345,44 тыс. руб., что составляет 25,1% в общей сумме недоимки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долженность числится за предприятиями коммунального хозяйства МУП КХ «Травнинское» и МУП ПХ «Красногривенское» 47,4 тыс. руб. и 37,9 тыс. руб. соответственно, МУП ПХ «Волчанское» 50,7 тыс.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имка по ЕНВД снизилась на 36,8 тыс. руб. и составила 84,0 тыс. руб.  В данной сумме по-прежнему числится недоимка за ИП которые не осуществляют деятельность на территории района (ликвидированы), а также за недобросовестно действующими ИП по Доволенскому и Суздальскому ОКТМО. 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 отчетный период администрацией района проведено 2 заседания Межведомственной комиссии по вопросам собираемости налоговых и неналоговых доходов и повышения эффективности работы с убыточными организациями. </w:t>
      </w:r>
    </w:p>
    <w:p>
      <w:pPr>
        <w:pStyle w:val="Normal"/>
        <w:ind w:left="0" w:right="0" w:firstLine="709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ной росписи за 9 месяцев 2022 года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За 9 месяцев 2022 года в бюджет Доволенского района поступило доходов 840 410 666,45 руб. Утвержденный план бюджетной росписи на 9 месяцев в сумме 861 259 774,90 руб. выполнен на 97,6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цент исполнения бюджетной росписи по налоговым и неналоговым доходам составил 101,6%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ри плановых назначениях в сумме 72 398 249,59 руб., фактически поступило доходов 73 589 423,61 руб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ая роспись планировалась исходя из утвержденных годовых назначений и анализа динамики поступления доходов в предыдущие отчетные периоды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Перевыполнение плановых назначений отмечено по следующим доходным источникам: НДФЛ – 101,9%; акцизам на нефтепродукты – 118,1%; упрощённой системе налогообложения – 115,0%; налог, взимаемый в связи с применением патентной системы налогообложения – 130,3%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ходам от использования имущества – 128,5%; плата за негативное воздействие на окружающую среду – 121,3%; доходам от компенсации затрат – 107,0%; доходам от продажи земельных участков – 111,1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ысокий процент исполнения бюджетной росписи отмечен по штрафным санкциям – 92,1%; транспортному налогу – 90,5%; государственной пошлине – 92,7%; доходам от оказания услуг – 87,8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х поступлений из областного бюджета поступило 766 821 242,84 руб., что составило 97,2% от утвержденной квартальной бюджетной росписи. За отчетный период поступили следующие виды межбюджетных трансфертов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тации 64 649 100,00 руб. что составляет 100,0% от запланированной суммы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370 616 293,89 руб. – 94,7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282 331 834,35 руб. – 99,7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49 323 707,02 руб. – 99,4%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бюджетные трансферты поступают в бюджет района в соответствии с бюджетной росписью главных распорядителей средств областного бюдж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Доволенского района Новосибирской област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юджет Доволенского района Новосибирской области на 2022 г по расходам утвержден в размере 1 241 920 210,05 руб.,  против 954 351 229,39  руб., по состоянию на 01.10.2021 г. Увеличение к аналогичному периоду прошлого года  30,1 %.  Кассовые расходы за 9 месяцев 2022 г составили 768 748 715,65 руб., что на 135 924 119,25 руб. больше уровня 2021 года. 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юджет района по расходам за отчетный период исполнен на  61,9% 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труктура расходов бюджета района сложилась следующим образо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787"/>
        <w:gridCol w:w="1386"/>
        <w:gridCol w:w="1327"/>
        <w:gridCol w:w="1350"/>
        <w:gridCol w:w="1509"/>
      </w:tblGrid>
      <w:tr>
        <w:trPr>
          <w:trHeight w:val="82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расходах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21 год, тыс. руб.</w:t>
            </w:r>
          </w:p>
        </w:tc>
      </w:tr>
      <w:tr>
        <w:trPr>
          <w:trHeight w:val="2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87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99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679,7</w:t>
            </w:r>
          </w:p>
        </w:tc>
      </w:tr>
      <w:tr>
        <w:trPr>
          <w:trHeight w:val="28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7</w:t>
            </w:r>
          </w:p>
        </w:tc>
      </w:tr>
      <w:tr>
        <w:trPr>
          <w:trHeight w:val="5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0,0</w:t>
            </w:r>
          </w:p>
        </w:tc>
      </w:tr>
      <w:tr>
        <w:trPr>
          <w:trHeight w:val="5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4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6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20,6</w:t>
            </w:r>
          </w:p>
        </w:tc>
      </w:tr>
      <w:tr>
        <w:trPr>
          <w:trHeight w:val="84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73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1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861,9</w:t>
            </w:r>
          </w:p>
        </w:tc>
      </w:tr>
      <w:tr>
        <w:trPr>
          <w:trHeight w:val="2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 42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06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681,7</w:t>
            </w:r>
          </w:p>
        </w:tc>
      </w:tr>
      <w:tr>
        <w:trPr>
          <w:trHeight w:val="47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55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4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10,7</w:t>
            </w:r>
          </w:p>
        </w:tc>
      </w:tr>
      <w:tr>
        <w:trPr>
          <w:trHeight w:val="37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78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5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56,0</w:t>
            </w:r>
          </w:p>
        </w:tc>
      </w:tr>
      <w:tr>
        <w:trPr>
          <w:trHeight w:val="5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4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9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52,0</w:t>
            </w:r>
          </w:p>
        </w:tc>
      </w:tr>
      <w:tr>
        <w:trPr>
          <w:trHeight w:val="56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15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51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02,3</w:t>
            </w:r>
          </w:p>
        </w:tc>
      </w:tr>
      <w:tr>
        <w:trPr>
          <w:trHeight w:val="2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1 92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74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 824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ибольший удельный вес в общих расходах бюджета района составляют расходы на образование – 48,3%; жилищно-коммунальное хозяйство – 13,4%.  межбюджетные трансферты – 12,2 %; общегосударственные вопросы – 8,1%; социальную политику – 6,9%.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Экономическая структура расходов бюджета за отчетный период выглядит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плата труда с начислениями – 48,2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еречисления другим бюджетам – 19,7 %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мунальные услуги – 4,5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исления организациям – 4,8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чие работы и услуги  и работы и услуги для целей капитальных вложений – 3,2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исления бюджетным учреждениям -4,3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обретение материальных запасов – 3,6 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обретение основных средств – 6,9 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ты по содержанию имущества – 2,0 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обия по социальной помощи населению – 1,2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логи, сборы – 0,7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чие расходы – 0,9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ходы на оплату труда с начислениями работников бюджетной сферы за 9 месяцев 2022 г. составили  370 261 727,31 руб., на оплату коммунальных услуг 30 347 516,86  руб., приобретение материальных запасов 27 527 381,95 руб. и основных средств 53 368 045,24 руб. В отчетном периоде обеспечены финансированием все текущие расходы учреждений бюджетной сферы 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ной росписи по расход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енный план бюджетной росписи по расходам за 9  месяцев 2022 г в сумме 894 922 640,64  руб. выполнен на 85,9 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 0102 «Функционирование высшего должностного лица субъекта РФ и муниципального образования» расходы исполнены на 91,89% и составили 2 669 693,91 руб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0103 «Функционирование законодательных  (представительных) органов государственной власти и представительных органов муниципальных образований» плановые назначения в сумме 3 119 400,00 руб. исполнены на 91,42%  или на 2 851 695,59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расходов по подразделу 0104 «Функционирование Правительства РФ, высших исполнительных органов государственной власти субъектов РФ, местных администраций» составило 90,1%  или 29 528 689,57 руб. Кассовые выплаты осуществлялись в соответствии с потреб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105 «Судебная система» расходы исполнены в сумме 38 600,00 на 39.3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разделу 0106 «Обеспечение деятельности финансовых, налоговых органов и органов финансового (финансово-бюджетного) надзора» бюджетные ассигнования  в сумме  1 617 400,00 руб. исполнены на  89,2% или 1 443 187,83 руб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разделу 0113 «Другие общегосударственные вопросы» расходы исполнены на 93,2% и составили 25 867 882,70 руб. В отчетном периоде  выплаты по обязательствам муниципальных органов в сумме 853 122,88 руб. осуществлялись в соответствии с фактической потребностью; оплачены взносы в ассоциацию муниципальных образований в сумме 40 000,00 руб., услуги за активизацию и пополнение МПК «Социальная карт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280,00 руб., публикацию официальных сообщений в газете «Сельская правда» 296 835,00 руб., проведение районных мероприятий  495 007,88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полном объеме исполнены плановые назначения на реализацию мероприятий по развитию территориального общественного самоуправления в сумме 688 000,00 руб., из них 338 000,00 руб. за счет средств областного бюджета и 350 000,00 руб. средств местного бюдж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овые назначения по оценке недвижимости, признанию прав и регулированию отношений по муниципальной собственности в сумме 117 040,00 руб. исполнены на 34 260,00 руб. или 29.27%, согласно актов выполнен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беспечение деятельности МКУ «Центр материально-технического, бухгалтерского и информационного обеспечения Доволенского района» израсходовано средств местного бюджета 1 495 488,43 руб. и субсидии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 22 797 011,39 руб., из них на оплату труда с начислениями потрачено 22 797 011,39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овые назначения по подразделу 0203 «Мобилизационная и вневойсковая подготовка» в сумме 1 134 900,00 руб. исполнены на 100%. Денежные средства перечислены в бюджеты поселений на осуществление первичного воинского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ы  по подразделу 0310 «Защита населения и территории от чрезвычайных ситуаций природного и техногенного характера, пожарная безопасность» осуществлялись на обеспечение деятельности учреждения «Центр по ГО,ЧС, ЕДДС 112» в сумме 401 399 руб. из средств местного бюджета и 5 439 513,63 руб. субсидии на обеспечение сбалансированности местных бюдже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рамках муниципальной программы «Снижение рисков и смягчение последствий чрезвычайных ситуаций природного и техногенного характера в МО Доволенского района» на предупреждение и ликвидацию последствий чрезвычайных ситуаций и стихийных бедствий природного и техногенного характера израсходовано 117 433,36 руб. Произведена оплата за техническое обслуживание оборудования АСЦО – 93 333,36 руб. и приобретение воздуходувки - 21 600,00 руб., приобретение тепловой пушки -2 500,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назначения по подразделу  0314 «Другие вопросы в области национальной безопасности и правоохранительной деятельности» и  0405 «Сельское хозяйство и рыболовство»   в отчетном периоде не предусмотрены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408 «Транспорт» плановые назначения в сумме 5 705 796,77 руб. исполнены на 61,5% или 3 508 223,01 руб. Оплачены услуги, связанные с осуществлением регулярных пассажирских перевозок по регулируемым тарифам на территории Доволенского района в сумме 1 383 223,01 руб. и предоставлена субсидия на возмещение затрат на содержание и укрепление материально-технической базы транспортного предприятия в сумме 2 125 0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на дорожное хозяйство исполнены на 54,2%.  Расходы на дорожную деятельность в отношении автомобильных дорог общего пользования местного значения за счет средств районного бюджета составили 5 420 286,00 руб., из них 4 170 286,00 руб.. перечислены в бюджеты сельских поселений. Согласно «Положения о муниципальном дорожном фонде Доволенского района Новосибирской области», утвержденного решением Совета депутатов Доволенского района Новосибирской области от 12.11.2013 №104 бюджетные ассигнования дорожного фонда, не использованные в текущем финансовом году направляются на увеличение бюджетных ассигнований дорожного фонда в очередном финансовом году. Остаток средств муниципального дорожного фонда сформированного за счет доходов от акцизов на нефтепродукты  и транспортного налога на начала года направлен на увеличение бюджетных ассигнований  муниципального дорожного фонда в 2022 г  в сумме 2 859 575,21 руб. Кассовый расход данных средств осуществлялся в соответствии с фактической потребностью и составил 90,4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лановые назначения по субсидии из областного бюджета на обеспечение устойчивого функционирования автомобильных дорог составили 51 579 494,37 руб.,  в бюджеты поселений перечислено 25 910 509,97 руб., в соответствии с объемами выполненных рабо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подразделу  0410 «Связь и информатика» бюджетные назначения в сумме 6 315 789,48 не исполнены в связи с отсутствием выполненных рабо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412 «Другие вопросы в области национальной экономики» плановые назначения в сумме 1 416 400,00 руб. исполнены на 58,5% или 829 000,00 руб., оплачены расходы на мероприятия по землеустройству и землепольз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лановые назначения по подразделу 0501 «Жилищное хозяйство» в сумме  5 354900,00 руб. исполнены на 64,5% или 3 452 674,42 руб. Приобретены 2 квартиры для детей сирот на сумму 3 200 000,00 руб., оплачены услуги по технологическому присоединению к распределительным электросетям и проектно-сметная документация для строительства многоквартирного  жилого дома под служебное жилье в сумме 238 712,36 руб., взносы на капитальный ремонт в Фонд модернизации ЖКХ - 9 002,58 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подразделу 0502 «Коммунальное хозяйство» расходы составили 86 338 268,49 руб., исполнение 75,7%. В отчетном периоде перечислены субсидии предприятиям коммунального хозяйства на организацию функционирования систем тепло-, водоснабжения населения за счет средств областного бюджета в сумме 22 613 400 руб. и софинансирование из местного бюджета в сумме 297 846,06 руб., субсидии на бесперебойную работу объектов тепло-, водоснабжения за счет средств областного бюджета в сумме 9 408 835,08 руб. и софинансирование из местного бюджета в сумме 123 925,91 руб.,  На проектно-изыскательские работы, экспертизу ПСД по строительству водозаборных скважин и станций водоочистки   перечислены межбюджетные трансферты в бюджет Доволенского, Индерского, Утянского, Суздальского и Комарьевского сельсоветов 4 697 872,29 руб. Также перечислены средства в сумме 333 936,00 руб. в бюджет Доволенского сельсовета на приобретение погружных насосов в МУП К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оставлена субсидия топливо снабжающим организациям на возмещение затрат по снабжению населения топливом за счет средств областного бюджета 2 242 746,38 руб. и средств местного бюджета 29 933,97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плачены услуги за разработку ПСД на строительство водозаборной скважины в п.Каревский 211 601,70 руб., оплату стройконтроля 60 000,00 руб. и строительство водозаборной скважины  в п. Каревский  2 539 470,00 руб., оценку воздействия на водные биоресурсы 141 191,66 руб., строительный контроль 67 045,24 руб. по скважине в с. Ильинка, услуги по технологическому присоединению к распределительным электросетям 77 325,60 руб., разработку ПСД и гос. экспертизу ПСД 807 683,77 руб. на строительство водозаборной скважины в д. Сарыбалы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оставлена субсидия Доволенское МУП Теплосеть №1 на приобретение труб в сумме 500 000,00 руб. и МУП ПХ Красногривенское 135 000,00 руб. на ремонтные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 счет средств резервного фонда Правительства Новосибирской области оплачены расходы по строительству водозаборных скважин в с.Ильинка в сумме  13 123 295,02 руб. и софинансирование из местного бюджета 200 0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отчетном периоде перечислены межбюджетные трансферты в Суздальский сельсовет на строительство и реконструкцию объектов централизованных систем холодного водоснабжения за счет средств областного бюджета 7 934 591,61 руб. и районного бюджета 104 508,3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юджетные назначения по подразделу 0503 «Благоустройство» в сумме 34 449 758,50  руб. исполнены на 99,95% или 34 434 208,16 руб.. На организацию мероприятий по отлову животных без владельцев израсходовано 199 978,82 руб. (95,6% от плана). Оплачены работы по обустройству контейнерных площадок для накопления ТКО в сумме 151 000,00 руб. Завершено строительство площадки для временного накопления ТКО на сумму 21 581 529,34 руб., в том числе 21 300 969,46 руб. за счет субсидии из областного бюджета и софинансирования из местного бюджета 280 559,88 руб. Перечислены средства в бюджет Доволенского сельсовета на благоустройство дворовых территорий в сумме  1 408 400,00 руб. и благоустройство общественных пространств 11 093 3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разделу 0505 «Другие вопросы в области жилищно-коммунального хозяйства» в сумме 100 000 руб. не исполнено, в связи с отсутствием акта выполненных рабо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разделу 0701 «Дошкольное образование», 0702 «Общее образование» и 0703 «Дополнительное образование детей» плановые назначения исполнены  на 90,3%, 84,7%  и 99,0% соответственно.  Общая сумма расходов на обеспечение деятельности детских садов составила 60 712 100,19 руб., школ 247 788 043,41 руб. и учреждений по внешкольной работе с детьми 50 675 595,91 руб. На  фонд оплаты труда и страховые взносы потрачено в детских садах 48 849 242,46 руб., школах 196 282 884,68 руб., в учреждениях доп. образования 14 642 806,04 руб. В отчетном периоде отмечается низкий процент исполнения расходов на социальную поддержку отдельных категорий детей, обучающихся в образовательных организациях (68,8%), по причине невысокой посещаемости образовательных учреждений в январе-марте текущего года. По этой же причине на 70,7% исполнены плановые назначения по организации горячего питания обучающихся в муниципальных образовательных организация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Баклушевской СОШ проведен монтаж системы пожарной сигнализации за счет средств областного бюджета в сумме 600 000,00 руб. и софинансирования из местного бюджета 791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ресурсного обеспечения модернизации образования проведена замена окон в Индерской, Суздальской, Согоннской, Травнинской, Красногривенской, Ильинской школах и Утянском д/саду на сумму 2 128 516,00 руб. из средств областного бюджета и 28 384,00 руб. из средств местно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новлена материально-техническая база в Доволенской СОШ №1 и Ильинской СОШ для формирования у обучающихся современных технологических и гуманитарных навыков в рамках брендирования центров «Точка роста». Расходы составили 4 052 7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обретены музыкальные инструменты в ДШИ за счет субсидии из областного бюджета в сумме 1 026 300,00 руб. и софинансирования из местного бюджета 14 072,82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юджетные назначения по подразделу 0707 «Молодежная политика» исполнены на 96,5%. На мероприятия для детей и молодежи израсходовано 60 888,00 руб., при плане 210 000,00 руб.,  расходы осуществлялись согласно плана мероприятий.  На проведение летней оздоровительной кампании детей потрачено 4 560 929,02 руб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ановые назначения по подразделу 0709 «Другие вопросы в области образования» исполнены на 94,7%. Расходы на обеспечение деятельности МКУ «Управление образования» составили 7 268 764,32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полнение по подразделу 0801 «Культура» составило 92,0%.  За отчетный период на обеспечение деятельности МКУК «Доволенское социально-культурное объединение»,  МКУК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Доволенский историко-краеведческий музей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МКУК «Доволенская центральная районная библиотека» израсходовано 30 712 313,10 руб., в том числе на  фонд оплаты труда и страховые взносы  26 288 108,59 руб.    Средняя заработная плата работников учреждений культуры за 9 месяцев текущего года составила 39128,37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еречислены иные межбюджетные трансферты на развитие и укрепление материально-технической базы домов культуры в населенных пунктах с числом жителей до 50 тысяч человек в сумме 931 712,26 руб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на доплаты к пенсиям муниципальных служащих в сумме 2 367 564,34 руб. исполнены на 98,9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социальное обслуживание населения израсходовано 34 761 416,61 руб. или 96,8%, в том числе на  фонд оплаты труда и страховые взносы  32 303 878,26 руб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подразделу 1003 «Социальное обеспечение населения»  плановые назначения  в сумме 857 000,00 руб. исполнены в полном объеме. </w:t>
      </w:r>
      <w:r>
        <w:rPr>
          <w:color w:val="000000"/>
          <w:sz w:val="26"/>
          <w:szCs w:val="26"/>
        </w:rPr>
        <w:t xml:space="preserve">По государственной программе «Обеспечение жильем молодых семей в Новосибирской области»  выплачена субсидия на приобретение жилья 1 молодой семье  в сумме 567 000,00 руб. </w:t>
      </w:r>
      <w:r>
        <w:rPr>
          <w:sz w:val="26"/>
          <w:szCs w:val="26"/>
        </w:rPr>
        <w:t>Из резервного фонда администрации Доволенского района были  выделены денежные средства в сумме 290 000,00 руб. на оказание единовременной материальной помощи гражданам, пострадавшим в результате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охрану семьи и детства составили 14 348 163,56 руб. при плановых назначениях 16 485 268,00 руб. и исполнены  на 87,0%.</w:t>
      </w:r>
      <w:r>
        <w:rPr/>
        <w:t xml:space="preserve">  </w:t>
      </w:r>
      <w:r>
        <w:rPr>
          <w:sz w:val="26"/>
          <w:szCs w:val="26"/>
        </w:rPr>
        <w:t>Производились выплаты  приемным семьям на содержание  подопечных детей,  семьям опекунов на содержание  подопечных детей, выплачивалось вознаграждение  приемным родител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1006 «Другие вопросы в области социальной политики» за счет средств субсидии на развитие социальной инфраструктуры в сфере организации отдыха и оздоровления детей в сумме 398 688,00 руб. и софинансирования из местного бюджета в сумме 20 983,0 руб. оплачены расходы по установке пожарной сигнализации в детском оздоровительном лагере «Надежда». Исполнение 10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физическую культуру составили 11 395 387,19 руб., в том числе на обеспечение деятельности плавательного бассейна «Аквамарин» 10 711 687,19 руб. и проведение мероприятий в области физической культуры и спорта 683 700 руб.  Плановые назначения исполнены на 83,9%. Спортивные мероприятия проводились в соответствии с пла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разделу 1400 «Межбюджетные трансферты общего характера бюджетам субъектов Российской Федерации и муниципальных образований» отражена дотация поселениям на выравнивание бюджетной обеспеченности – 33 908 400,00 руб. (исполнение 100%), иные межбюджетные трансферты на реализацию мероприятий по обеспечению сбалансированности бюджетов сельских поселений  54 276 597,00 руб. (исполнение 100,0%), на решение вопросов местного значения сельских поселений 5 330 000,00 руб. (исполнение 100,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Доволенского района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Бюджет муниципального района утвержден с дефицитом в размере  </w:t>
      </w:r>
      <w:r>
        <w:rPr>
          <w:bCs/>
          <w:iCs/>
          <w:sz w:val="26"/>
          <w:szCs w:val="26"/>
        </w:rPr>
        <w:t>33 662 865,74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 в том числе за счет изменения остатков средств на счетах бюджета в сумме </w:t>
      </w:r>
      <w:r>
        <w:rPr>
          <w:bCs/>
          <w:iCs/>
          <w:sz w:val="26"/>
          <w:szCs w:val="26"/>
        </w:rPr>
        <w:t>33 662 865,74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Фактически за отчетный период бюджет исполнен с профицитом в размере  71 661 950,80 руб. в том числе за счет изменения остатков средств 71 661 950,80 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2022 г из бюджета района финансируется 11 муниципальных программ:</w:t>
      </w:r>
    </w:p>
    <w:tbl>
      <w:tblPr>
        <w:tblW w:w="10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843"/>
        <w:gridCol w:w="1210"/>
      </w:tblGrid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назначения на 2022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 за 9 месяцев 2022 г,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12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Снижение рисков и смягчение последствий чрезвычайных ситуаций природного и техногенного характера в МО Доволе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433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Развитие транспортного обслуживания населения Доволе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04 5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8 223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Создание условий и поддержка развития малого и среднего предпринимательства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Развитие и поддержка территориального общественного самоуправления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овышение безопасности дорожного движения на территории Доволенского района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Развитие молодежной политики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88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Развитие физической культуры и спорта Доволенского района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 7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Развитие культуры в Доволен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 71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 712,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ротиводействие экстремизму и профилактика терроризма на территории Доволенского района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рофилактика правонарушений и преступлений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ротиводействие злоупотреблению наркотиками и их незаконному обороту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 008 627,2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3 706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ссовый расход средств по муниципальным программам Доволенского района за 9 месяцев 2022 г   составил 5 993 706,63 руб. или 35,2% годовых назнач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амках муниципальной программы «Снижение рисков и смягчение последствий чрезвычайных ситуаций природного и техногенного характера в МО Доволенского района» осуществлялись расходы на техническое обслуживание оборудования АСЦО в сумме 93 333,36 руб., приобретение воздуходувки для тушения пожаров в сумме 21 600,00 руб. и приобретение тепловой пушки электрической на сумму 2 500,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муниципальной программе «Развитие транспортного обслуживания населения Доволенского района» оплачены услуги, связанные с осуществлением регулярных пассажирских перевозок по регулируемым тарифам на территории Доволенского района в сумме 1 383 223,01 руб. и предоставлена субсидия МУП Доволенское АТП на возмещение затрат на содержание и укрепление материально-технической базы транспортного предприятия в сумме 2 125 0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рограммой «Развитие и поддержка территориального общественного самоуправления в Доволенском районе Новосибирской области» выделены гранты на реализацию  трех проектов  победителей территориального общественного самоуправ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ОС «Березки» проект «Благоустройство придомовой территории» -127 985,68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ОС «Весна» проект «Уютный двор» - 389 747,00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ОС «Мечтатели» проект «Площадка для уличных мероприятий» - 170 267,32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муниципальной программе «Повышение безопасности дорожного движения на территории Доволенского района Новосибирской области» финансированлись мероприятия с детьми  3 750,00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программе «Развитие молодежной политики в Доволенском районе Новосибирской области» проводились мероприятия для детей и молодежи, расходы составили 60 888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рограмме «Развитие физической культуры и спорта Доволенского района Новосибирской области» осуществлялось финансирование спортивных мероприятий на сумму 683 7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рамках муниципальной программы «Развитие культуры в Доволенском районе»         денежные средства в сумме 931 712,26 руб. перечислены в бюджет Баклушевского сельсовета на укрепление материально-технической базы  МКУК Баклушевский СД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Доволенского района                                                                          Б.В.Луцкий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46:00Z</dcterms:created>
  <dc:creator>Реснянская</dc:creator>
  <dc:description/>
  <dc:language>en-US</dc:language>
  <cp:lastModifiedBy>Федорцова Светлана Валерьевна</cp:lastModifiedBy>
  <cp:lastPrinted>2022-11-01T11:34:00Z</cp:lastPrinted>
  <dcterms:modified xsi:type="dcterms:W3CDTF">2022-11-01T04:51:00Z</dcterms:modified>
  <cp:revision>115</cp:revision>
  <dc:subject/>
  <dc:title>Пояснительная записка</dc:title>
</cp:coreProperties>
</file>