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773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773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ind w:left="10773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 от 22.02.2017 № 81-п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del w:id="0" w:author="Кузьмина Елена Анатольевна" w:date="2017-02-16T10:45:00Z"/>
        </w:rPr>
      </w:pPr>
      <w:bookmarkStart w:id="0" w:name="P45"/>
      <w:bookmarkStart w:id="1" w:name="P42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внедрению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нвестиционного стандарта Новосибирской области на территории Доволенского района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8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540"/>
        <w:gridCol w:w="145"/>
        <w:gridCol w:w="284"/>
        <w:gridCol w:w="283"/>
        <w:gridCol w:w="2835"/>
        <w:gridCol w:w="142"/>
        <w:gridCol w:w="345"/>
        <w:gridCol w:w="80"/>
        <w:gridCol w:w="142"/>
        <w:gridCol w:w="1276"/>
        <w:gridCol w:w="141"/>
        <w:gridCol w:w="62"/>
        <w:gridCol w:w="80"/>
        <w:gridCol w:w="1843"/>
        <w:gridCol w:w="3270"/>
      </w:tblGrid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 Стандарт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требования Стандарта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размещение в открытом доступе инвестиционного паспорта Доволенского района Новосибирской области </w:t>
            </w:r>
          </w:p>
          <w:p>
            <w:pPr>
              <w:pStyle w:val="Normal"/>
              <w:spacing w:lineRule="auto" w:line="240"/>
              <w:ind w:left="0" w:right="0" w:firstLine="2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стиционного паспорта в Доволенском районе осуществляется с 2012 года. Ежегодно инвестиционный паспорт актуализируется, направляется в Министерство экономического развития Новосибирской области и размещается на официальном сайте администрации Доволенского района в сети «Интернет»</w:t>
            </w:r>
            <w:ins w:id="1" w:author="Tamara" w:date="2017-02-24T11:30:00Z">
              <w:r>
                <w:rPr/>
                <w:t xml:space="preserve"> (</w:t>
              </w:r>
            </w:ins>
            <w:ins w:id="2" w:author="Tamara" w:date="2017-02-24T11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www.dovolnoe.nso.ru/page/326)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. При разработке инвестиционного паспорта используется типовая форма, рекомендуемая к использованию министерством экономического развития Новосибирской области.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паспорт содержит следующую информацию о Доволенском районе: 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ие сведения о районе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селение и трудовые ресурсы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кономический потенциал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уристический потенциал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циальная инфраструктура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женерная инфраструктура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транспортная инфраструктура и связь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вестиционная привлекательность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онтактная информация.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ставления потенциальным инвесторам актуальной информации об инвестиционных предложениях, инвестиционных площадках, свободных производственных мощностях на территории района, планируется ежеквартальная актуализация раздела 8 «Инвестиционная привлекательность» инвестиционного паспорта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6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принимателей, пользующихся в своей деятельности информацией, содержащейся в инвестиционном паспорте, от общего числа опрошенных предпринимателей, %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не менее  5%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не менее  15%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на официальном сайте администрации Доволенского района инвестиционного паспорта Доволенского район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оволенского района инвестиционного паспорта Доволенского</w:t>
            </w:r>
            <w:del w:id="3" w:author="Кузьмина Елена Анатольевна" w:date="2017-02-16T10:4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для проведения оценки результатов внедрения требований Стандарт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ind w:left="0" w:right="0"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бочей группы по оценке результатов внедрения требования Стандар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snapToGrid w:val="false"/>
              <w:jc w:val="center"/>
              <w:rPr>
                <w:ins w:id="5" w:author="Кузьмина Елена Анатольевна" w:date="2017-02-16T11:34:00Z"/>
              </w:rPr>
            </w:pPr>
            <w:ins w:id="4" w:author="Кузьмина Елена Анатольевна" w:date="2017-02-16T11:34:00Z">
              <w:r>
                <w:rPr/>
              </w:r>
            </w:ins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комплекса нормативных актов, устанавливающих основные направления инвестиционной политики и развития малого и среднего предпринимательства Доволенского  района  Новосибирской област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; Гранкина Галина Васильевна Викторовна – главный специалист  управления экономического развития администрации Доволенского района, 8 (38354) 20-3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79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вития малого и среднего предпринимательства на территории района действует муниципальная программа «Создание условий и поддержка развития малого и среднего предпринимательства в Доволенском районе Новосибирской области на 2014-2019 годы»</w:t>
            </w:r>
            <w:r>
              <w:rPr>
                <w:color w:val="000000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утверждена Постановлением администрации Доволенского района Новосибирской области от 20.12.2012 № 7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инвестиционных проектов, получивших поддержку органов местного самоуправления и муниципальных учреждений, от общего числа инвестиционных проектов, реализуемых на территории муниципального района, городского округа, монопрофильного муниципального образования Новосибирской области, %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едпринимателей, удовлетворенных действующей системой муниципальных нормативных актов, устанавливающих основные направления инвестиционной политики муниципального района, городского округа, монопрофильного муниципального образования Новосибирской области и развития малого и среднего предпринимательства, от общего числа опрошенных предпринимателей, 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- не менее 15 %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не менее 20 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- 100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00 %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del w:id="6" w:author="Кузьмина Елена Анатольевна" w:date="2017-02-16T10:5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ормативных правовых актов, устанавливающих: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ритеты социально-экономического развития Доволенского  района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участия Доволенского района в реализации инвестиционных проектов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тбора инвестиционных и предпринимательских проектов для предоставления поддержки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тбора заявок для предоставления поддержки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и оценку социально-экономической эффективности инвестиционных  и предпринимательских проектов, получивших поддерж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</w:t>
            </w:r>
            <w:del w:id="7" w:author="Кузьмина Елена Анатольевна" w:date="2017-02-16T10:5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е </w:t>
            </w:r>
            <w:del w:id="8" w:author="Кузьмина Елена Анатольевна" w:date="2017-02-16T10:5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акты, устанавливающие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ритеты социально-экономического развития Доволенского  район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участия Доволенского района в реализации инвестиционных проектов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тбора инвестиционных и предпринимательских проектов для предоставления поддержки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тбора заявок для предоставления поддержки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и оценку социально-экономической эффективности инвестиционных  и предпринимательских проектов, получивших поддержку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7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; Гранкина Галина Васильевна Викторовна – главный специалист  управления экономического развития администрации Доволенского района, 8 (38354) 20-320</w:t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ых муниципальных нормативных правовых а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основные направления инвестиционной политики и развития малого и среднего предпринимательства муниципального района, на официальном сайте</w:t>
            </w:r>
            <w:ins w:id="9" w:author="Tamara" w:date="2017-02-24T11:45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овол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ых муниципальных нормативных правовых актов на официальном сайте администрации Доволенского района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7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муниципальной программы «Развитие субъектов малого и среднего предпринимательства в Доволенском районе Новосибирской области на 2018-2020 годы» с учетом требований современ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в Доволенском районе Новосибирской области на 2018-2020 годы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кина Галина Васильевна Викторовна – главный специалист  управления экономического развития администрации Доволенского района, 8 (38354) 20-320</w:t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муниципальной программы «Поддержка инвестиционной деятельности на территории Доволенского района Новосибирской области 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3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нвестиционной деятельности на территории Доволенского района Новосибирской области на 2018-2023 годы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для проведения оценки результатов внедрения требований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</w:t>
            </w:r>
          </w:p>
        </w:tc>
      </w:tr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воленском районе сформирована нормативная правовая база в сфере оценки регулирующего воздействия прое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:</w:t>
            </w:r>
          </w:p>
          <w:p>
            <w:pPr>
              <w:pStyle w:val="ConsPlusNormal"/>
              <w:bidi w:val="0"/>
              <w:ind w:left="0" w:right="0" w:firstLine="2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 уполномоченный орган, ответственный за внедрение процедуры оценки регулирующего воздействия, проведения экспертизы нормативно-правовых актов, затрагивающих вопросы осуществления предпринимателательской и инвестиционной деятельности, утвержден Распоряжением администрации Доволенского района Новосибирской области от 27.05.2016 № 151-ра;</w:t>
            </w:r>
          </w:p>
          <w:p>
            <w:pPr>
              <w:pStyle w:val="ConsPlusNormal"/>
              <w:bidi w:val="0"/>
              <w:ind w:left="0" w:right="0" w:firstLine="2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м седьмой сессии Совета депутатов Доволенского района Новосибирской области третьего созыва от 20.05.2016 № 56 утвержден Порядок проведения оценки регулирующего воздействия проектов муниципальных нормативных правовых актов Доволенского района Новосибирской области, затрагивающих вопросы осуществления предпринимательской и инвестиционной деятельности (Решением одиннадцатой (внеочередной) сессии Совета депутатов Доволенского района Новосибирской области третьего созыва от 28.10.2016 № 87 внесены изменения вПорядок проведения оценки регулирующего воздействия проектов муниципальных нормативных правовых актов Доволенского района Новосибирской области, затрагивающих вопросы осуществления предпринимательской и инвестиционной деятельности ;</w:t>
            </w:r>
          </w:p>
          <w:p>
            <w:pPr>
              <w:pStyle w:val="ConsPlusNormal"/>
              <w:bidi w:val="0"/>
              <w:ind w:left="0" w:right="0" w:firstLine="2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м седьмой сессии Совета депутатов Доволенского района Новосибирской области третьего созыва от 20.05.2016 № 57 утвержден Порядок проведения экспертизы действующих муниципальных нормативных правовых актов</w:t>
            </w:r>
            <w:ins w:id="10" w:author="Tamara" w:date="2017-02-24T12:15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, затрагивающих вопросы осуществления предпринимательской и инвестиционной деятельности.</w:t>
            </w:r>
          </w:p>
          <w:p>
            <w:pPr>
              <w:pStyle w:val="ConsPlusNormal"/>
              <w:bidi w:val="0"/>
              <w:ind w:left="0" w:right="0" w:firstLine="2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размещены на официальном сайте администрации Доволенского района в сети «Интернет». Заключены соглашения с представителями предпринимательского сообщества о взаимодействии при проведении 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ющего воздействия проектов и экспертизы действующих муниципальных нормативных правовых актов. 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нормативных правовых актов (далее - НПА) и проектов НПА, в которых устранены (полностью или частично) положения, необоснованно затрудняющие осуществление предпринимательской и инвестиционной деятельности, на основании заключения об ОРВ или экспертизе уполномоченного структурного подразделения (должностного лица), от общего числа НПА и проектов НПА с отрицательным заключением, %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НПА, прошедших экспертизу (в текущем периоде), едини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- 100%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100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- 3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5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об оценке регулирующего воздействия проектов и экспертизе действующих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об оценке регулирующего воздействия проектов и экспертизе действующих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й групп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</w:t>
            </w:r>
          </w:p>
        </w:tc>
      </w:tr>
      <w:tr>
        <w:trPr>
          <w:trHeight w:val="1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  <w:tr>
        <w:trPr>
          <w:trHeight w:val="31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процедуры реализации проектов с использованием механизма муниципально-частного партнерства, включая реализацию концессионных соглашений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реализации проектов с использованием механизма муниципально-частного партнерства в Доволенском районе нормативно не закреплена</w:t>
            </w:r>
            <w:ins w:id="11" w:author="Кузьмина Елена Анатольевна" w:date="2017-02-16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.</w:t>
              </w:r>
            </w:ins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реализуемых с использованием механизма муниципально-частного партнерства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- 0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полномоченного органа местного самоуправления Доволенского района в сфере муниципально-частного партнерств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оволенского района об определении  уполномоченного органа местного самоуправления Доволенского района в сфере муниципально-частного партнер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</w:t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х нормативных правовых актов, устанавливающих, порядок разработки проектов муниципально-частного партнерства, порядок принятия решения о реализации проектов муниципально-частного партнерства, порядок взаимодействия органов местного самоуправления Доволенского района при реализации проектов муниципально-частного партнерств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 правовые акты, устанавливающие, порядок разработки проектов муниципально-частного партнерства, порядок принятия решения о реализации проектов муниципально-частного партнерства, порядок взаимодействия органов местного самоуправления Доволенского района при реализации проектов муниципально-частного партнер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лександр Александрович – главный специалист –юрист управления делами администрации Доволенского района 8 (38354) 20-326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ов, в отношении которых возможно заключение концессионных соглашений в текущем году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,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, которых планируется заключение концессионных соглашений в текущем год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 Бондарь Геннадий Николаевич – первый заместитель главы администрации Доволенского район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 информации для проведения оценки результатов внедрения требований Стандарт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е инвестиционное послание главы Доволенского района  Новосибирской област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дготовки инвестиционного послания главы района ранее не реализовывалась. Информация об объёмах инвестиций, основных результатах инвестиционной политики доводилась в составе документов о социально-экономическом развитии района, об оценке эффективности деятельности органов местного самоуправления.</w:t>
            </w:r>
          </w:p>
          <w:p>
            <w:pPr>
              <w:pStyle w:val="ConsPlusNormal"/>
              <w:bidi w:val="0"/>
              <w:ind w:left="0" w:right="0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ежегодного инвестиционного послания позволит обеспечить полноту и доступность информации о результатах реализованных мероприятий, основных направлениях, приоритетах и планах администрации района на ближайшую перспективу в сфере привлечения инвестиций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(телеэфиры, печатные и интернет-издания, брошюры, интернет-сайты), на которых размещено инвестиционное послание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- не менее 3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– не менее  5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вестиционного послания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е  посл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вестиционного послания на официальном сайте администрации Доволенского района, опубликование в средствах массовой информации 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вестиционного посл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вестиционного послания в бюллетене органов местного самоуправления Доволенского района Новосибирской области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вестиционного посл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для проведения оценки результатов внедрения требований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и публикация ежегодно обновляемого плана создания объектов необходимой для инвесторов инфраструктуры в Доволенском районе  Новосибирской области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экономического развития Новосибирской области от 25.06.2014 № 106 в Доволенском районе сформирован и ежегодно обновляется план создания инвестиционных объектов и объектов инфраструктуры. План подготавливается с учетом действующих программ региона, муниципальных программ по развитию инженерной инфраструктуры, дорожной сети и объектов социальной сферы, а также инвестиционных программ строительства и реконструкции объектов энерго-, водо-, теплоснабжения потребителей района. После утверждения на заседании Совета по инвестициям Новосибирской области плана создания инвестиционных объектов и объектов инфраструктуры в Новосибирской области осуществляется актуализация сведений о планируемых объектах района на инвестиционной карте Новосибирской области в сети «Интернет»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нных объектов необходимой инвесторам инфраструктуры, единиц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исполнения Пла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- 6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8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– не менее  40% 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– не менее   50%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а создания инвестиционных объектов и объектов инфраструктуры в Доволенском районе и размещение на официальном сайте администрации Доволенского район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ый план создания инвестиционных объектов и объектов инфраструктуры в Доволенском районе и размещение на официальном сайте администрации Доволенского райо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для проведения оценки результатов внедрения требований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анала (каналов) прямой связи инвесторов и руководства Доволенского района Новосибирской област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района в сети «Интернет» нет канала прямой связи инвесторов и руководства района, в данный момент на сайте размещены  контактные данные инвестиционного уполномоченног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здать канал прямой связи инвесторов и руководства Доволенского района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тившихся к руководству муниципального района, городского округа, монопрофильного муниципального образования Новосибирской области в месяц/год по вопросам инвестиционной деятельности, едини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– не менее  50 (в год)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не менее  60 (в год)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нормативного правового акта, определяющего порядок рассмотрения обращений инвесторов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нормативный правовой акт, определяющий  порядок рассмотрения обращений инвесто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наличии «Канала прямой связи» на официальном сайте администрации Доволенского  района в сети «Интернет», в районной газете «Сельская правда»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возможности обращения инвесторов через «Канал прямой связ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для проведения оценки результатов внедрения требований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а официальном сайте администрации Доволенского района  Новосибирской области специализированного раздела об инвестиционной деятельности в муниципальном образовании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перативного предоставления актуальной информации об инвестиционном потенциале района, механизмах поддержки инвестиционной деятельности, нормативно-правовой базе в сфере инвестиций на муниципальном уровне на официальном сайте администрации Доволенского района создан раздел «Инвестиции».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vol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9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дополнение раздела информацией  в сфере инвестиционной деятельности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посетителей специализированного раздела об инвестиционной деятельности в муниципальном образовании в месяц/год, единиц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едпринимателей, пользующихся в своей деятельности информацией, содержащейся в специализированном разделе об инвестиционной деятельности в муниципальном образовании, от общего числа опрошенных предпринимателе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– не менее  15/180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– не менее  20/240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– не менее 40%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– не менее  47%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ктуализация  информации для размещения в специализированном разделе «Инвестиции» на официальном сайте администрации Доволенского район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изированной информации  в специализированном разделе «Инвестиции» на официальном сайте администрации Доволенского райо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актуализац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актуализации информ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для проведения оценки результатов внедрения требований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истемы информационной и консультационной поддержки и популяризации предпринимательской деятельности, в том числе на базе многофункциональных центр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Доволенского района в разделе «Экономика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убликованы действующие государственные и муниципальная программы поддержки субъектов малого и среднего предпринимательства, реестры получателей государственной и муниципальной поддержки, действующие меры поддержки малого и среднего предпринимательства. Систематически проводятся мероприятия, направленные на популяризацию предпринимательства и освещаемые в СМИ: обучающие семинары «Открытие собственного дела», круглые столы о мерах поддержи малого и среднего предпринимательства, в том числе с участием представителей министерства промышленности, торговли и развития предпринимательства Новосибирской области, финансовых организаций. Необходимо расширение спектра предоставляемых услуг по информационной и консультационной поддержке предпринимателей, а также дополнение информационного интернет-ресурса материалами. </w:t>
            </w:r>
            <w:del w:id="12" w:author="Кузьмина Елена Анатольевна" w:date="2017-02-16T11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ногофункциональных центров информационной и консультативной поддержки не проводится.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субъектов малого и среднего предпринимательства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, принявших участие в обучающих мероприятиях, конференциях, форумах, круглых столах по вопросам развития предпринимательской деятельности, от общего числа субъектов малого и среднего предпринимательства Доволенского района Новосибирской области, %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субъектов малого и среднего предпринимательства Доволенского района, Новосибирской области, получивших информационную и консультационную поддержку по вопросам предоставления финансирования, от общего числа субъектов малого и среднего предпринимательства Доволенского района, %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субъектов малого и среднего предпринимательства Доволенского района, Новосибирской области, владеющих информацией о реализуемых программах поддержки субъектов малого и среднего предпринимательства на областном и муниципальном уровнях, от общего числа опрошенных предпринимателе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- не менее 20%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не менее  25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- не менее 15%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- не менее 20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- не менее  50%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- не менее  60%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руглых столов, встреч по вопросам предпринимательской деятельност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ктуальных вопросов предпринимательской деятельност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МиСП в оптово-розничных универсальных, сезонных, праздничных ярмарках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МиСП в оптово-розничных универсальных, сезонных, праздничных ярмарка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инпромторг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инпромторга НС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для проведения оценки результатов внедрения требований Стандар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общественного совета по улучшению инвестиционного климата и развитию предпринимательства при главе Доволенского  района  Новосибирской области 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йона создан и функционирует Координационный совет по содействию развитию малого и среднего предпринимательства, утвержденный постановлением администрации Доволенского района Новосибирской области от 25.06.2010 №361-па. 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здать общественный совет по улучшению инвестиционного климата и развитию предпринимательства при Главе Доволенского района (далее – общественный совет) с включением в него должностных лиц органов местного самоуправления Доволенского района, предпринимателей, инвесторов, представителей бизнес-объединений</w:t>
            </w:r>
            <w:ins w:id="13" w:author="Кузьмина Елена Анатольевна" w:date="2017-02-16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.</w:t>
              </w:r>
            </w:ins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проведенных заседаний общественного совета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вопросов и предложений, поступивших на рассмотрение общественного совета, по итогам которых приняты решения общественного совета (подтверждается протоколом), от общего числа вопросов и предложений, поступивших на рассмотрение общественного совета, %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еализованных решений общественного совета от общего числа решений, принятых общественным советом, 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членов общественного совета из числа предпринимателей, инвесторов и представителей бизнес- объединений, удовлетворенных результатами работы общественного совета, от общего числа членов общественного совета из числа предпринимателей, инвесторов и представителей бизнес-объединен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– 4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– 4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 100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 100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100 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100 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100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100 %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совета по улучшению инвестиционного климата и развитию предпринимательства при Главе Доволенского район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оволенского район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общественного совета по улучшению инвестиционного климата и развитию предпринимательства (далее – общественный совет)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работы общественного сове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о деятельности общественного совета на официальном сайте Доволенского район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о деятельности общественного сове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для проведения оценки результатов внедрения требований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доступной инфраструктуры для размещения производственных и иных объектов инвесторов (индустриальные и технологические парки, бизнес-инкубаторы, центры коллективного пользования, инжиниринговые центры и т.д.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Доволенского района ведется работа по оформлению анкет инвестиционных площадок, имеющихся на территории района и размещение данной информации на сайте администрации района в специализированном разделе «Инвестиции».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инфраструктуры для размещения производственных и иных объектов инвесторов, единиц.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йствующих резидентов объектов инфраструктуры для размещения производственных и иных объектов инвесторов, единиц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полняемости объектов инфраструктуры для размещения производственных и иных объектов инвесторов, % от площади, предусмотренной для размещения рези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- не менее 3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не менее  7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- не менее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не менее 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0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00%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 актуализация информации об инвестиционных площадках, расположенных на территории Доволенского района, размещение данной информации в специализированном разделе «Инвестиции» на официальном сайте администрации Доволенского район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й площад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рожной карты создания объектов инфраструктуры  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дорожная карта с указанием основных мероприят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ритериев и порядка отбора и размещения резидентов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орядок отбора и размещения резидент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едоставления резидентам мер муниципальной поддержки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нвестиционной деятельности на территории Доволенского района Новосибирской области на 2018-2023 годы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 информации для проведения оценки результатов внедрения требований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Наталья Викторовна – главный специалист 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4) 20-507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>
          <w:trHeight w:val="1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Доволенского  района  Новосибирской област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54) 20-3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сроки прохождения разрешительных процедур, закрепленные муниципальными нормативными правовыми актами Доволенского района, соответствуют действующему законодательству. В соответствии с Федеральным законом от 27.07.2010 № 210-ФЗ «Об организации предоставления государственных и муниципальных услуг» в администрации района разработаны и действуют административные регламенты предоставления муниципальных услуг. 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разработка мероприятий, направленных на сокращение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района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прохождения разрешительных процедур в сфере земельных отношений и строительства при реализации инвестиционных проектов,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 - не более 150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 - не более 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уществующих схем взаимодействия участников при прохождении административных процедур в сфере земельных отношений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ительства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ости сокращения сроков и финансовых затрат на прохождение разрешительных процедур в сфере земельных отношений и строительст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енко Алексей Григорьевич - начальник управления экономического развития администрации Доволенского района, 8 (38354) 20-303; Бондарь Геннадий Николаевич – первый заместитель главы администрации Доволенского района; Стефашкин Павел Александрович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ый специалист отдела строительства, архитектуры ,жилищно-коммунального и дорожного хозяйства администрации Доволенского района Новосибирской области; Хромина Наталья Ивановна - ведущий специалист - юрист управления экономического развития  администрации Доволенского района Новосибирской области, 8 (38354) 21-156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 по оптимизации административных процедур в сфере земельных отношений и строительства для инвестор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сокращению сроков и финансовых затрат на прохождение разрешительных процедур в сфере земельных отношений и строительст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енко Алексей Григорьевич - начальник управления экономического развития администрации Доволенского района, 8 (38354) 20-303; Бондарь Геннадий Николаевич – первый заместитель главы администрации Доволенского района; Стефашкин Павел Александрович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ый специалист отдела строительства, архитектуры ,жилищно-коммунального и дорожного хозяйства администрации Доволенского района Новосибирской области; Хромина Наталья Ивановна - ведущий специалист - юрист управления экономического развития  администрации Доволенского района Новосибирской области, 8 (38354) 21-156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нормативно-правовые акты, регламентирующие процедуры прохождения разрешительных процедур в сфере земельных отношений и строитель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о-правовые акты, регламентирующие процедуры прохождения разрешительных процедур в сфере земельных отношений и строительст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енко Алексей Григорьевич - начальник управления экономического развития администрации Доволенского района, 8 (38354) 20-303; Бондарь Геннадий Николаевич – первый заместитель главы администрации Доволенского района; Стефашкин Павел Александрович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ый специалист отдела строительства, архитектуры ,жилищно-коммунального и дорожного хозяйства администрации Доволенского района Новосибирской области; Хромина Наталья Ивановна - ведущий специалист - юрист управления экономического развития  администрации Доволенского района Новосибирской области, 8 (38354) 21-156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 информации для проведения оценки результатов внедрения требований Стандар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ind w:left="0" w:right="0"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перечень услуг, предоставляемых на базе многофункциональных центров организации предоставления государственных и муниципальных услуг (далее - МФЦ),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кабря 2015 года на территории Доволенского района работает ГАУ НСО «МФЦ». На данный момент муниципальные услуги в МФЦ не предоставляются. 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ind w:left="79" w:right="0" w:firstLine="2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связанных с разрешительными процедурами в сфере предпринимательской деятельности, предоставляемых на базе МФЦ, от общего количества муниципальных услуг, связанных с разрешительными процедурами в сфере предпринимательской деятельности, предоставленных юридическим лицам и индивидуальным предпринимателям в муниципальном районе, городском округе, монопрофильном муниципальном образовании Новосибирской области, %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ind w:left="79" w:right="0" w:firstLine="2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 в сфере предоставления поддержки субъектам малого и среднего предпринимательства, предоставляемых на базе МФЦ, от общего количества муниципальных услуг в сфере предоставления поддержки субъектам малого и среднего предприниматель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50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100 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50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100 %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естра муниципальных услуг, предоставляемых на базе МФЦ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реестр муниципальных услуг, предоставляемых на базе МФ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оказания муниципальных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 в части дополнения возможности получения услуг, в том числе консультационных, через многофункциональный центр с. Довольное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расукского района о внесении изменений в административные регламенты оказания муниципальных услуг, связанные с разрешительными процедурами в предпринимательской деятельности, а также в сфере поддержки субъектов малого и среднего предпринимательства в части дополнения возможности получения услуг, в том числе консультационных, через многофункциональный центр с. Довольно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оказание муниципальных услуг</w:t>
            </w:r>
          </w:p>
        </w:tc>
      </w:tr>
      <w:tr>
        <w:trPr>
          <w:trHeight w:val="1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для проведения оценки результатов внедрения требований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</w:t>
            </w:r>
          </w:p>
        </w:tc>
      </w:tr>
      <w:tr>
        <w:trPr>
          <w:trHeight w:val="1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бочей группы по оценке результатов внедрения требования Стандар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муниципальных служащих администрации района в целях определения соответствия замещаемой должности муниципальной службы проводится в соответствии с Положением о проведении аттестации муниципальных служащих в администрации Доволенского района, утвержденным решением 22-й сессии Совета депутатов Карасукского района Новосибирской области от 17.07.2008 № 114. 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администрацией района подготавливается и направляется в Департамент организации управления и государственной службы Новосибирской области график повышения квалификации  муниципальных служащих. 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должностные лица администрации, ответственные за привлечение инвестиций, прошли повышение квалификации по дополнительной профессиональной программе «Развитие института государственно-частного партнерства». 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проводилось мероприятие с целью обмена опытом между регионами СФО в части развития форм диалога между общественными объединениями, предпринимателями, органами местного самоуправления, а также совершенствования практики проведения ОРВ.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 году проводилось дистанционное обучение «Содействие развитию конкуренции в Новосибирской области», обучение прошли 3 человека.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олжностных лиц, ответственных за привлечение инвестиций и (или) поддержку предпринимательства, прошедших аттестацию на соответствие квалификационным требованиям к должностям, связанным с привлечением инвестиций и (или) поддержкой предпринимательства, %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олжностных лиц, ответственных за привлечение инвестиций и (или) поддержку предпринимательства, прошедших обучение или повышение квалификации по вопросам привлечения инвестиций и (или) поддержки предпринимательства, 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100 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100 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100 %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100 %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администрации Доволенского района, ответственных за привлечение инвестиций и поддержку предпринимательства в соответствие с требованиями и в сроки, установленными муниципальными нормативными актами Доволенского район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администрации Доволенского района, ответственных за привлечение инвестиций и поддержку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для проведения оценки результатов внедрения требований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 для проведения оценки результатов внедрения требований Стандарта, в том числе пояснительная запи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</w:t>
            </w:r>
          </w:p>
        </w:tc>
      </w:tr>
      <w:tr>
        <w:trPr>
          <w:trHeight w:val="1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Алексей Григорьевич - начальник управления экономического развития администрации Доволенского района, 8 (38354) 20-303;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результатов внедрения требования Стандарт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бочей группы по оценке результатов внедрения требования Станд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ценке внедрения требований муниципального инвестиционного стандарта Новосибирской област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volnoe.nso.ru/page/99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1:00Z</dcterms:created>
  <dc:creator>user112</dc:creator>
  <dc:description/>
  <dc:language>en-US</dc:language>
  <cp:lastModifiedBy>user</cp:lastModifiedBy>
  <cp:lastPrinted>2017-03-03T18:09:00Z</cp:lastPrinted>
  <dcterms:modified xsi:type="dcterms:W3CDTF">2017-03-03T11:11:00Z</dcterms:modified>
  <cp:revision>2</cp:revision>
  <dc:subject/>
  <dc:title/>
</cp:coreProperties>
</file>