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drawing>
          <wp:inline distT="0" distB="0" distL="0" distR="0">
            <wp:extent cx="5505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82" r="-977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jc w:val="center"/>
        <w:rPr>
          <w:rFonts w:ascii="Tinos" w:hAnsi="Tinos" w:eastAsia="Times New Roman" w:cs="Tinos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nos" w:ascii="Tinos" w:hAnsi="Tinos"/>
          <w:b w:val="false"/>
          <w:bCs w:val="false"/>
          <w:color w:val="000000"/>
          <w:sz w:val="28"/>
          <w:szCs w:val="28"/>
          <w:u w:val="none"/>
          <w:lang w:val="ru-RU"/>
        </w:rPr>
        <w:t>от 01.11.2023   № 628-п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427803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Hlk427803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воленского района Новосибирской области от 29.06.2021 № 336-п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 п о с т а н о в л я е т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злоупотреблению наркотиками и их незаконному обороту в Доволенском районе Новосибирской области», утвержденную постановлением администрации Доволенского района Новосибирской области от 29.06.2021 №336-па (с изменениями от 23.12.2022 №336-па)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Таблицу мероприятий муниципальной программы «Противодействие злоупотреблению наркотиками и их незаконному обороту в Доволенском районе Новосибирской области» в Приложении №2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0"/>
        <w:gridCol w:w="1055"/>
        <w:gridCol w:w="928"/>
        <w:gridCol w:w="929"/>
        <w:gridCol w:w="929"/>
        <w:gridCol w:w="779"/>
        <w:gridCol w:w="1433"/>
        <w:gridCol w:w="1103"/>
      </w:tblGrid>
      <w:tr>
        <w:trPr>
          <w:trHeight w:val="1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показателя, в том числе по годам: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оведение информационно-пропагандистских мероприятий под лозунгом «Спорт против наркотиков», спортивных и культурно-массовых мероприятий, направленных на вовлечение детей и подростков, а также их родителей в занятия физической культурой и спортом, пропаганда здорового образа жизн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Доволенского района, в том числе отдел культуры, отдел по делам молодежи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ведение комплекса мероприятий по профилактике наркомании и других социально-негативных явлений на территории Доволенского района </w:t>
            </w:r>
          </w:p>
        </w:tc>
      </w:tr>
      <w:tr>
        <w:trPr>
          <w:trHeight w:val="24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0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Отчет о реализации мероприятий в СМИ, пропаганда о вреде наркотиков в С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Доволенского района, в том числе отдел культуры, отдел по делам молодежи физической культуре и спор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стижение положительных изменений в существующей поступательной тенденции распространения и употребления наркотиков на территории Доволен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Доволенского района Новосибирской обла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администрации Доволенского района Новосибирской области по социальным вопросам Черныша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Б.В. Луцкий</w:t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бота Л.И.           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2:00Z</dcterms:created>
  <dc:creator>user</dc:creator>
  <dc:description/>
  <dc:language>en-US</dc:language>
  <cp:lastModifiedBy/>
  <cp:lastPrinted>2023-11-02T08:46:00Z</cp:lastPrinted>
  <dcterms:modified xsi:type="dcterms:W3CDTF">2023-11-02T01:47:56Z</dcterms:modified>
  <cp:revision>4</cp:revision>
  <dc:subject/>
  <dc:title/>
</cp:coreProperties>
</file>