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5372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5" r="-1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spacing w:before="0" w:after="0"/>
        <w:jc w:val="lef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jc w:val="left"/>
        <w:rPr>
          <w:rFonts w:ascii="Tinos" w:hAnsi="Tinos" w:cs="Tinos"/>
          <w:b/>
          <w:b/>
          <w:sz w:val="16"/>
          <w:szCs w:val="16"/>
        </w:rPr>
      </w:pPr>
      <w:r>
        <w:rPr>
          <w:rFonts w:cs="Tinos" w:ascii="Tinos" w:hAnsi="Tinos"/>
          <w:b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nos" w:hAnsi="Tinos" w:cs="Tinos"/>
          <w:b/>
          <w:b/>
          <w:sz w:val="16"/>
          <w:szCs w:val="16"/>
        </w:rPr>
      </w:pPr>
      <w:r>
        <w:rPr>
          <w:rFonts w:cs="Tinos" w:ascii="Tinos" w:hAnsi="Tinos"/>
          <w:b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от  29.12.2022   № 84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едоставления субсидий некоммерческим организациям, не являющимися муниципальными учреждениями, осуществляющим деятельность на территории Доволе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и абзацем вторым пункта 7 статьи 78, абзацем третьим пункта 2 и абзацем вторым пункта 4 статьи 78.1 Бюджетного кодекса Российской Федерации, постановлением Правительства Российской Федерации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едоставления субсидий некоммерческим организациям, не являющимся муниципальными учреждениями, осуществляющим деятельность на территории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Доволенского района Новосибирской области по социальным вопросам Черныша А.И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Б.В. Луцкий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лмасова О.Г. 20 57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946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ждены постановлением администрации Доволенского района Новосибирской области</w:t>
        <w:br/>
        <w:t>от  29.12.2022 № 84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екоммерческим организациям, не являющимся муниципальными учреждениями, осуществляющим деятельность на территории Доволе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пунктом 3 и абзацем вторым пункта 7 статьи 78, абзацем третьим пункта 2 и абзацем вторым пункта 4 статьи 78.1 Бюджетного кодекса Российской Федерации, постановлением Правительства Российской Федерации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определяют условия и порядок предоставления субсидий некоммерческим организациям, не являющимся муниципальными учреждениями, осуществляющим деятельность на территории Доволенского района Новосибирской области (далее - субсидии, некоммерческие организации, соответственно)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некоммерческим организациям предоставляются в пределах бюджетных ассигнований, предусмотренных решением Совета депутатов о бюджете района на очередной финансовый год на реализацию муниципальной программы ««Поддержка социально ориентированных некоммерческих организаций Доволенского района Новосибирской области» на 2023 – 2025 годы», в целях муниципальной поддержки мероприятий в следующих сф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й поддержки, культурно-просветительской, культурно-массовой, спортивно-массовой и досуговой деятельности среди граждан, проживающих в районе, в том числе из числа ветеранов войны, труда, Вооруженных сил, правоохранительных органов,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й адаптации инвалидов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и в сфере патриотического воспитания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аготвор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ховно-просветительной деятельности, направленной на укрепление единства наций и гармонизацию межнациональных и межконфессиона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бюджета Доволенского района, осуществляющим предоставление субсидий некоммерческим организациям в пределах бюджетных ассигнований, предусмотренных решением о бюджете Доволенского района на текущий финансовый год и плановый период, и лимитов бюджетных обязательств, утвержденных в соответствующем порядке, на предоставление субсидий, является администрация Доволенского района Новосибирской области (далее – администрация рай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субсидии выступают некоммерческие организации, не являющиеся муниципальными учреждениями, осуществляющие деятельность на территории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итерии отбора получателей субсид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частниками отбора на получение субсидии являются некоммерческие организации, отвечающие в совокупности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установленном порядке и осуществляющие деятельность на территории Довол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в соответствии с учредительными документами виды деятельности, предусмотренные статьей 31.1 Федерального закона от 12.01.1996 №7-ФЗ «О некоммерческих организац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росроченной задолженности по налогам, сборам и иным обязательным платежам в бюджеты бюджетной системы Российской Федерации (включая пени, штрафы за нарушение законодательства Российской Федерации о налогах и сборах, страховых взнос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росроченных обязательств (включая своевременное представление установленной отчетности) в отношении ранее предоставленных субсидий из бюджета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отбора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Участниками отбора не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рпо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п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не являющиеся юрид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целях предоставления субсидий администрацией района организуется отбор некоммерческих организаций по результатам рассмотрения заявок. Отбор проводится на основе конкурса, который определяет получателя субсидии исходя из наилучших условий достижения целей предоставления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сидии некоммерческим организациям, выделенные из бюджета района, предоставляются на безвозмездной и безвозвратной основе, носят целевой характер и могут быть израсходованы только на цели, указанные в пункте 3.2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по итогам отбора некоммерческих организаций по результатам рассмотрения заявок, проводимого в соответствии с настоящим Порядком. Отбор проводится на основе конкурса. Организация проведения отбора на предоставление субсидии осуществляется отделом социальной защиты населения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2.2. Информация о проведении конкурса на предоставление субсидий некоммерческим организациям размещается на официальном сайте администрации Доволенского района Новосибирской области с 15 ноября года, предшествующего предоставлению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, претендующая на получение субсидии, представляет документы, предусмотренные пунктом 2.3 настоящих Правил, до 15 декабря года, предшествующего предоставлению субсидии, в отдел социальной защиты населения по адресу: с.Довольное, ул. Ленина, д. 86, каб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ного отбора размещается на официальном сайте администрации Доволенского района 25 декабря года, предшествующего предоставлению субсидии. Соглашение о предоставлении субсидии подписывается обеими сторонами в срок до 30 декабря года, предшествующего предоставлению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2.3. В целях участия в отборе некоммерческих организаций для получения субсидии некоммерческой организации, претендующей на получение субсидии, необходимо пред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у деятельност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ту расходов на реализацию программы деятельности некоммерческой организации, в том числе обоснование объема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ый отчет за последний год работы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б основных мероприятиях некоммерческой организации за последний год с указанием количества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е) сведения о государственной регистраци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ж) сведения о постановке некоммерческой организации на учет в налоговом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3"/>
      <w:bookmarkEnd w:id="5"/>
      <w:r>
        <w:rPr>
          <w:rFonts w:cs="Times New Roman" w:ascii="Times New Roman" w:hAnsi="Times New Roman"/>
          <w:sz w:val="28"/>
          <w:szCs w:val="28"/>
        </w:rPr>
        <w:t>з) копию устава некоммер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а деятельности некоммерческой организации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содержание, план и ожидаемый результат программы деятельност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рритории, на которой осуществляется реализация программы деятельност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(участников некоммерческой организации и жителей района), задействованных в реализации программы деятельност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ых, кадровых ресурсов и организационных возможностей некоммерческой организации по реализации программы деятельност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руководства и контроля за выполнением программы деятельности некоммерческой организации, список лиц, непосредственно ответственных за ее реал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3 рабочих дней осуществляется проверка представленных некоммерческими организациями документов на предмет соответствия требованиям пунктов 2.2, 2.4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ответствующие требованиям пунктов 2.2, 2.4 настоящих Правил, передаются на рассмотрение комиссии, состав которой утверждается постановлением администрации Довол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некоммерческой организации в предоставлении субсид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некоммерческой организацией, претендующей на получение субсидии, документов требованиям, определенным пунктами 2.2, 2.4 настоящих Правил, или непредставление (представление не в полном объеме) указа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для участия в отборе поступили после окончания срока приема, указанного в настоящих Прави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относится к категории участников, указанной в подпункте 1.5.2 пункта 1.5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 рассматривает документы и осуществляет отбор некоммерческих организаций для предоставления субсидии либо принимает решение об отказе в ее предоставлении в течение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членов комиссии, присутствующих на заседании. При равенстве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 О решении комиссии некоммерческие организации, подавшие документы, письменно уведомляются в течение 10 дней с момента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на предоставление субсидий некоммерческим организациям размещается на официальном сайте администрации Довол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и отбор документов некоммерческих организаций, претендующих на получение субсидии, осуществля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некоммерческой организации статуса общественного объединения, отделения общероссийской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ставной деятельности некоммерческой организации на территории района не менее пяти лет с момента государственной регистрации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ы деятельности некоммерческой организации уставным целям и задачам общественн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роприятий программы деятельности некоммерческой организации, направленных на решение следующих вопро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й поддержки, культурно-просветительской, культурно-массовой, спортивно-массовой и досуговой деятельности среди граждан, проживающих на территории района, в том числе из числа ветеранов войны, труда, Вооруженных сил, правоохранительных органов,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й адаптации инвалидов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и в сфере патриотического воспитания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аготвор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ховно-просветительной деятельности, направленной на укрепление единства наций и гармонизацию межнациональных и межконфессиона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о предоставлении субсидии, а также размер субсидии утверждается постановлением администрации района на основании протокола конкурсной комиссии и размещается на официальном интернет-сайте администрации Довол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на 1 ноября года, предшествующего предоставлению субсидии, должен соответствовать всем требованиям, указанным в пункте 1.5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на основании соглашений, заключенных между администрацией района и получателями субсидий в соответствии с типовой формой соглашения. Соглашение подписывается в трех экземплярах, два из которых остаются в администрации района, третий направляется некоммер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4"/>
      <w:bookmarkEnd w:id="6"/>
      <w:r>
        <w:rPr>
          <w:rFonts w:cs="Times New Roman" w:ascii="Times New Roman" w:hAnsi="Times New Roman"/>
          <w:sz w:val="28"/>
          <w:szCs w:val="28"/>
        </w:rPr>
        <w:t>3.3. За счет предоставленных субсидий некоммерческая организация вправе осуществлять в соответствии с программой деятельности и в рамках ее реализации следующие расходы на ведение устав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товаров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работ,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асх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жилищно-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коммерческим организациям запрещается за счет предоставленных субсидий осуществлять следующие расх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бъектов недвижимости, осуществление капитального ремонта,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0"/>
      <w:bookmarkEnd w:id="7"/>
      <w:r>
        <w:rPr>
          <w:rFonts w:cs="Times New Roman" w:ascii="Times New Roman" w:hAnsi="Times New Roman"/>
          <w:sz w:val="28"/>
          <w:szCs w:val="28"/>
        </w:rPr>
        <w:t>3.5. Субсидия перечисляется некоммерческим организациям - получателям субсидии на счета, открытые в учреждениях Центрального банка Российской Федерации или кредитных организациях, в соответствии с графиком, являющимся неотъемлемой частью соглаш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ем результативности предоставления субсидии является реализация заявленной программы деятельности некоммерческой организацией - получателем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, формы и сроки предоставления получателем субсидии отчетности о достижении показателей, указанных в пункте 4.1 настоящих Правил, устанавливаются соглаш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средств бюджета района и органы муниципального финансового контроля осуществляют обязательную проверку соблюдения условий, целей и порядка предоставления субсидии в соответствии с нормативными правовыми актами Российской Федераци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установления факта нарушения условий, целей и порядка предоставления субсидии (далее - нарушение) субсидия подлежит возврату в бюджет района на основании требования главного распорядителя бюджетных средств, представления (предписания) органа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некоммерческой организацией - получателем субсидии не достигнуты значения показателей результативности, установленные соглашением, администрация района выставляет требования некоммерческой организации и в отношении данной некоммерческой организации применяет штрафные санкции, рассчитываемые в соответствии с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51"/>
      <w:bookmarkEnd w:id="8"/>
      <w:r>
        <w:rPr>
          <w:rFonts w:cs="Times New Roman" w:ascii="Times New Roman" w:hAnsi="Times New Roman"/>
          <w:sz w:val="28"/>
          <w:szCs w:val="28"/>
        </w:rPr>
        <w:t>5.4. Получатель субсидии, допустивший нарушение, в течение 10 рабочих дней со дня получения требования о возврате субсидии, расчета размера штрафных санкций, представления (предписания) осуществляет перечисление денежных средств в бюджет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перечисления получателем субсидии в бюджет района денежных средств в срок, установленный пунктом 5.4 настоящих Правил, администрация района в месячный срок со дня его окончания вправе обратиться в суд с требованием о взыскании указа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каждый календарный день просрочки платежа по возврату субсидии организация уплачивает пеню из расчета одной трехсотой ключевой ставки Центрального банка Российской Федерации, действующей на день установления на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49:00Z</dcterms:created>
  <dc:creator>Владелец</dc:creator>
  <dc:description/>
  <dc:language>en-US</dc:language>
  <cp:lastModifiedBy/>
  <cp:lastPrinted>2022-12-29T11:38:00Z</cp:lastPrinted>
  <dcterms:modified xsi:type="dcterms:W3CDTF">2022-12-29T04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