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bidi w:val="0"/>
        <w:jc w:val="center"/>
        <w:rPr>
          <w:rFonts w:ascii="Tinos" w:hAnsi="Tinos" w:cs="Tinos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2" r="-1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от  29.12.2022   № 847-п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ддержка социально ориентированных некоммерческих организаций Доволенского района Новосибирской области» на 2023 –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  района Новосибирской области, их формирования и реализации» и в целях создания системы постоянного взаимодействия и поддержки социально ориентированных некоммерческих организаций, реализующих на территории Доволенского района социально значимую деятельность, в целях выработки и внедрения инициатив, направленных на улучшение качества жизни жителей Доволенского района,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оддержка социально ориентированных некоммерческих организаций Доволенского района Новосибирской области» на 2023 – 2025 годы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в информационно-телекоммуникационной сети «Интернет», на официальном сайте администрации Довол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                заместителя главы администрации Доволенского района Черныш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лмасова О.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-57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Доволе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2.2022  №847 - 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держка социально ориентированных некоммерческих организаций Доволенского района Новосибирской области» на 2023 – 202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sub_999"/>
      <w:bookmarkStart w:id="1" w:name="sub_999"/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999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 Доволе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социально ориентированных некоммерческих организаций Доволенского района Новосибирской области» на 2023 – 2025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социальной защиты населения администрации Доволенского район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оволенского района Новосибирской области по социальным вопросам А.И.Черны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социальной защиты населения администрации Доволенского район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( далее- СО НКО)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106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рограммы</w:t>
            </w:r>
            <w:bookmarkEnd w:id="3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поддержка и развитие социально ориентированных некоммерческих организаций, осуществляющих свою деятельность на территории Доволенского района Новосибирской облас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ind w:left="1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условий эффективной деятельности социально ориентированных некоммерческих организаций с целью поддержания социального статуса граждан пожилого возраста, инвалидов, женщин, семей с детьми, детей и молодежи, а также других уязвимых групп населения Довол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158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 ориентированным некоммерческим организациям, осуществляющим свою деятельность на территории Доволенского района имущественную, финансовую,  информационную, консультационную поддержку;</w:t>
            </w:r>
          </w:p>
          <w:p>
            <w:pPr>
              <w:pStyle w:val="Normal"/>
              <w:numPr>
                <w:ilvl w:val="0"/>
                <w:numId w:val="3"/>
              </w:numPr>
              <w:ind w:left="158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величению количества граждан, активно участвующих в общественной жизни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158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военно-патриотическое воспитание подрастающего поко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23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ирования программы составляет 9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45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45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некоммерческих организаций соци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 СО НКО и общественных объединений, получивших  поддерж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реализованных информационных, массовых, образовательных и иных мероприятий, направленных на развит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110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жидаемые  результаты реализации программы </w:t>
            </w:r>
            <w:bookmarkEnd w:id="4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увеличение количества социально ориентированных некоммерческих организаций, осуществляющих свою деятельность на территории Доволенского района и поднятие их статуса среди населен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работы социально ориентированных некоммерческих организаций, осуществляющих свою деятельность на территории Довол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количества проводимых социально значим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жителей Доволенского района, принявших участие в социально значимых мероприятия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Характеристика проблемы и необходимость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м метод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«Поддержка социально ориентированных некоммерческих организаций на 2023-2025 годы» (далее - Программа)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Доволе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 НКО представляют собой сформированную в организованные группы часть населения, идентифицирующую себя с целевой группой, интересы которой защищают и реализуют. Они являются выразителями общественного мнения отдельных групп общества и способны организованно участвовать в решении вопросов, касающихся жизнедеятельност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воленском районе Новосибирской области 11 общественных организаций, из них зарегистрировано 5. Вопросы обеспечения жизнедеятельности района во многом решаются непосредственно при участии населения, в том числе самой активной его части: общественных объединений, некоммерческих организаций, инициативных гражд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некоммерческих организаций (НКО), действующих на территории района, считают приоритетными направлениями свое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поддержки семьи, материнства и детства, то есть сектор социальной направленности. Деятельность общественных организаций во многом дополняет усилия местных органов власти по решению проблем территории и жителей. НКО имеют большой творческий и организационный потенциа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е организации являются посредниками между органами местной власти и населением. С их помощью органы управления получают информацию об эффективности своих действий, прогнозируют последствия от необходимости непопулярных решений, строят дальнейшую программу развития района. Органами местного самоуправления совместно с НКО созданы предпосылки для успешного формирования и развития правовых, экономических и организационных условий построения гражданского общества. Взаимодействие осуществляется в постоянном режиме как непосредственно (информационно-методическая, консультативная, организационная поддержка, проведение совместных мероприятий, привлечение представителей общественных организаций в состав рабочих групп при органах местного самоуправления), так и через созданные совещательные органы при Главе муниципального образования.</w:t>
      </w:r>
    </w:p>
    <w:p>
      <w:pPr>
        <w:pStyle w:val="Normal"/>
        <w:ind w:left="0" w:right="0" w:firstLine="720"/>
        <w:jc w:val="both"/>
        <w:rPr/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 xml:space="preserve">Для решения многих задач, поставленных в планах социально- экономического развития Доволенского района, требуется совместная работа органов власти и общества, общественных организаций. С каждым годом отмечается постоянно растущая гражданская активность жителей нашего района. В полной мере проявить свою инициативу нашим жителям помогает участие в федеральных, областных и районных конкурсах социально значимых проек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 предоставляет социально ориентированным некоммерческим организациям имущественную поддержку в виде предоставления нежилых помещений для размещения офисов, а также помещения, залы для проведения мероприятий на безвозмездной основе. Стали традиционными мероприятия и конкурсы, направленные на пропаганду и популяризацию деятельности социальных организаций, благотворительной деятельности и добровольч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и сторонами развития СО НКО являются:</w:t>
        <w:br/>
        <w:t>1) низкая гражданская активность населения;</w:t>
        <w:br/>
        <w:t>2) неподготовленность к работе со средствами массовой информации, низкий уровень информированности общества о деятельности СО НКО;</w:t>
        <w:br/>
        <w:t>3) ограниченные ресурсы СО НКО - человеческие, финансовые, техническ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ринципы и формы оказания поддержки социально ориентированным некоммерческим организациям в районе, а также полномочия органов местного самоуправления района по оказанию поддержки социально ориентированным некоммерческим организация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имущественную, финансовую, информационную и консультационную поддержку инициатив социально ориентированных некоммерческих организ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ого, одной из задач органов местного самоуправления должно стать создание условий для развития социально ориентированных некоммерческих организаций. Поэтому целесообразно решать данную проблему программно-целевым мет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00"/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оциально ориентированных некоммерческих организаций, осуществляющих свою деятельность на территории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обеспечение условий эффективной деятельности социально-ориентированных некоммерческих организаций с целью поддержания социального статуса граждан пожилого возраста, инвалидов, женщин, семей с детьми, детей и молодежи, а также других уязвимых групп населения Довол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социально ориентированным некоммерческим организациям, осуществляющим свою деятельность на территории Доволенского района имущественную, информационную, консультационную поддерж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увеличению количества граждан, активно участвующих в общественной жизн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ое и военно-патриотическое воспитание подрастающе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развитие социально ориентированных некоммерческих организаций, осуществляющих свою деятельность на территории Доволенского района Новосиби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64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осуществляться с использованием материально-технических, финансовых и трудовых ресурсов администрации Доволенского район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направлены на реализацию комплекса мер по созданию и обеспечению условий эффективной деятельности социально ориентированных некоммерческих организаций с целью поддержания социального статуса граждан пожилого возраста, инвалидов, женщин, семей с детьми, детей и молодежи, а также других уязвимых групп населения Доволенского района; оказание социально ориентированным некоммерческим организациям, осуществляющим свою деятельность на территории Доволенского района имущественной, финансовой, информационной, консультационной поддерж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бюджета Доволенского района Новосиби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-2025 годы составляет – 90 тысяч рублей, в том числе по годам реализ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тыс. ру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,0 тыс. ру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45,0 тыс. руб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Оценка ожидаемых результатов реализаци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рограммы можно оценить по показателям социальной значимости достигнутых результато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Программы позволит обеспечить к началу 2025 год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 социальным показателям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увеличение количества социально ориентированных некоммерческих организаций, осуществляющих свою деятельность на территории Доволенского района и поднятие их статуса среди населения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увеличение количества проводимых социально значимых мероприятий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ение количества жителей Доволенского района, принявших участие в социально значимых мероприятиях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чередного отчетного года руководитель программы проводит оценку эффективности реализации программы и представляет ее результаты Главе Доволен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Перечень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указанием сроков их реализаци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ителей, объемов финансирования по года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 осуществляется за счет средств бюджета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содержит мероприятия, направленные на создание условий для деятельности СО НКО, привлечение инициативных граждан и общественных объединений к решению задач социально экономического и культурного развития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, целей, задач и объемы финансового обеспечения реализации муниципальной программы приведены в приложениях 1,2,3 к муниципа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bCs/>
          <w:lang w:eastAsia="en-US"/>
        </w:rPr>
        <w:t xml:space="preserve">Поддержка социально ориентированных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Cs/>
          <w:lang w:eastAsia="en-US"/>
        </w:rPr>
        <w:t>некоммерческих организаци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воленского района Новосибир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2023-2025 год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оддержка социально ориентированных некоммерческих организаций Доволен</w:t>
      </w:r>
      <w:r>
        <w:rPr>
          <w:rFonts w:cs="Times New Roman" w:ascii="Times New Roman" w:hAnsi="Times New Roman"/>
          <w:b/>
        </w:rPr>
        <w:t xml:space="preserve">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5 г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"/>
        <w:gridCol w:w="5121"/>
        <w:gridCol w:w="8"/>
        <w:gridCol w:w="3210"/>
        <w:gridCol w:w="12"/>
        <w:gridCol w:w="1560"/>
        <w:gridCol w:w="1098"/>
        <w:gridCol w:w="36"/>
        <w:gridCol w:w="3554"/>
      </w:tblGrid>
      <w:tr>
        <w:trPr>
          <w:trHeight w:val="54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>
          <w:trHeight w:val="386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оздание благоприятных условий для развития эффективной деятельности социально ориентированных некоммерческих организаций</w:t>
            </w:r>
          </w:p>
        </w:tc>
      </w:tr>
      <w:tr>
        <w:trPr>
          <w:trHeight w:val="191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подготовка и уточнение перечня программных мероприятий на очередной год и плановый перио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Довол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о ориентированные некоммерческие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Дов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казателей для анализа состояния организации работ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</w:t>
            </w:r>
          </w:p>
        </w:tc>
      </w:tr>
      <w:tr>
        <w:trPr>
          <w:trHeight w:val="191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и сети Интернет информации о ходе и результатах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Довол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о ориентированные некоммерческие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Дов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работе социально ориентированных некоммерческих организаций</w:t>
            </w:r>
          </w:p>
        </w:tc>
      </w:tr>
      <w:tr>
        <w:trPr>
          <w:trHeight w:val="102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социально ориентированных некоммерческих организаций Доволенского района Новосибирской обла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дминистрация Доволе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гулирования взаимоотношений с социально ориентированными некоммерческими организациями Доволенского района Новосибирской области</w:t>
            </w:r>
          </w:p>
        </w:tc>
      </w:tr>
      <w:tr>
        <w:trPr>
          <w:trHeight w:val="102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совещаний по вопросам деятельности СОНКО  Доволенского района Новосибирской обла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дминистрация Доволе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 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социально ориентированных некоммерческих организаций Доволенского района Новосибирской области и принятие мер по их устранению</w:t>
            </w:r>
          </w:p>
        </w:tc>
      </w:tr>
      <w:tr>
        <w:trPr>
          <w:trHeight w:val="489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Оказание социально ориентированным некоммерческим организациям имущественной поддержки 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оставление помещения и транспорта для деятельности СОНКО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хранение/увеличение числа социально ориентированных некоммерческих организаций Доволенского района</w:t>
            </w:r>
          </w:p>
        </w:tc>
      </w:tr>
      <w:tr>
        <w:trPr>
          <w:trHeight w:val="489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. Создание условий на территории района по увеличению количества граждан, активно участвующих в общественной жизни района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а социально значимых проектов СО НКО, общественных объедин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НКО Доволе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граждан, активно участвующих в общественной жизни района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ирование о проводимых федеральных и областных социально-значимых конкурсах среди СОНК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Доволенского район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- методическое обеспечение деятельности СОНКО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в организации участия в межрайонных, областных и межрегиональных конкурсах, фестивалях, мероприятиях, спартакиад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, СОНК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и распространение лучших практик СОНКО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ирование населения района о деятельности СОНКО через С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информированности населения, вовлечение населения в деятельность СОНКО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ленумов, президиумов районного совета ветеран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 НКО Доволе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гражданской активности населения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в организации проведения спортивных мероприятий для людей с ограниченными возможностями здоровья, людей пожилого возраста, молодых семей райо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, СОНК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количества граждан, активно участвующих в общественной жизни района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ции в рамках празднования Дня Победы в Великой Отечественной войне 1941-1945 г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, СОНК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количества граждан, активно участвующих в общественной жизни района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адресной социальной помощи одиноким, пожилым людям и семьям, находящимся в трудной жизненной ситу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, СОНК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гражданской активности населения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в организации спортивных турниров памяти воинов Доволенского района погибших в локальных войнах и конфликт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количества граждан, активно участвующих в общественной жизни района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в организации Дня памяти погибших в радиационных авариях и катастроф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Доволенского района, Союз Чернобыльц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количества граждан, активно участвующих в общественной жизн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держка социально ориентирова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их организац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-2025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, задачи и целевые индикаторы муниципальной программы «Поддержка социально ориентированных некоммерческих организаций Доволенского района Новосибирской области» на 2023 – 2025 годы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103"/>
        <w:gridCol w:w="1559"/>
        <w:gridCol w:w="992"/>
        <w:gridCol w:w="992"/>
        <w:gridCol w:w="1134"/>
        <w:gridCol w:w="239"/>
        <w:gridCol w:w="905"/>
        <w:gridCol w:w="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-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поддержка и развитие социально ориентированных некоммерческих организаций, осуществляющих свою деятельность на территории Доволенского района Новосибирской обла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на уровне количества некоммерческих организаций социальн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информационной, консультационной, методической, финансовой и имущественной поддержки СОНКО, общественных объединений и гражданских инициат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НКО и общественных объединений, получивших информационную, консультационную, методическую, финансовую и имуще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направленных на повышение профессионализма СОНКО, инициативных групп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убликаций о деятельности СОНКО в СМИ, на сайте администрации Доволе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Активизация деятельности СОНКО, общественных объединений и гражданских инициатив на территории Доволенского района Новосибирской област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информационных, массовых, образовательных и иных мероприятий, социально-значимых проектов и программ, направленных на развитие деятельности СОНК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инимающих участие в деятельности СОНКО, общественных объединений и граждански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держка социально ориентирова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их организац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-2025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Довол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8"/>
        <w:gridCol w:w="1134"/>
        <w:gridCol w:w="1108"/>
        <w:gridCol w:w="1276"/>
        <w:gridCol w:w="2111"/>
      </w:tblGrid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 в разрезе заказчиков программы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рубле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областного бюдже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Доволенского района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небюджетных источ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52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Times New Roman" w:hAnsi="Times New Roman" w:cs="Times New Roman"/>
    </w:rPr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3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5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9T11:42:00Z</cp:lastPrinted>
  <dcterms:modified xsi:type="dcterms:W3CDTF">2022-12-29T04:44:27Z</dcterms:modified>
  <cp:revision>5</cp:revision>
  <dc:subject/>
  <dc:title>АДМИНИСТРАЦИЯ</dc:title>
</cp:coreProperties>
</file>